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drawing>
          <wp:inline distT="0" distB="0" distL="0" distR="0">
            <wp:extent cx="685800" cy="742950"/>
            <wp:effectExtent l="0" t="0" r="0" b="0"/>
            <wp:docPr id="1" name="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3"/>
          <w:szCs w:val="23"/>
        </w:rPr>
        <w:t xml:space="preserve">                   </w:t>
      </w:r>
      <w:r>
        <w:rPr>
          <w:b/>
          <w:sz w:val="40"/>
          <w:szCs w:val="40"/>
        </w:rPr>
        <w:t>O b e c   Z l i e c h 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8006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.95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018 32  Zliechov 233, tel. č.: 042/4442084, e-mail: </w:t>
      </w:r>
      <w:hyperlink r:id="rId3">
        <w:r>
          <w:rPr>
            <w:rStyle w:val="InternetLink"/>
          </w:rPr>
          <w:t>obeczliechov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/>
        <w:t>Obecné zastupiteľstvo v obci Zliechov  na základe samostatnej pôsobnosti podľa článku 67 a článku 68 Ústavy Slovenskej republiky a podľa § 4 odst.1 a ods.3, písm. a/ a podľa §6 odst.1 zákona č.369/1990 Zb. O obecnom zriadení v znení neskorších predpisov v zmysle Nariadenia Vlády SR č.137/2000 Z.z., zákona NR SR č. 607/2006 Z.z. o Štátnom Fonde rozvoja bývania, zákona NRSR č. 443/2010 Z.z. o dotáciách na rozvoj bývania a o sociálnom bývaní  vydáva toto</w:t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šeobecne záväzné nariadenie č. 13/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ce Zliechov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 podmienkach prideľovania  obecných nájomných bytov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ške nájomného a zásadách tvorby a čerpania fondu opráv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Úvodné ustanov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Účelom tohto všeobecne záväzného nariadenia (ďalej len „VZN“) je stanovenie podmienok prijímania žiadostí, postupu pri výbere nájomníkov nájomných bytov (ďalej len „NB“) a postupu pri schvaľovaní a realizovaní ich prenájmu. Stanovuje výšku nájomného a tvorbu a použitie fondu opráv.</w:t>
      </w:r>
    </w:p>
    <w:p>
      <w:pPr>
        <w:pStyle w:val="Normal"/>
        <w:jc w:val="both"/>
        <w:rPr/>
      </w:pPr>
      <w:r>
        <w:rPr/>
        <w:t>Toto Všeobecne záväzné nariadenie upravuje podmienky prideľovania bytov vo vlastníctve obce, ktoré budú financované z dotácie Ministerstva dopravy, výstavby a regionálneho rozvoja Slovenskej republiky, z úveru Štátneho fondu rozvoja bývania Slovenskej republiky a vlastných zdrojov obce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Nájomné byty  sú byty vo vlastníctve obce Zliechov s osobitným režimom, ktorý vymedzuje toto VZN. Nájomné byty sa budú užívať na nájom a nemôžu sa previesť do osobného vlastníctva najmenej po dobu 30 rokov od vydania kolaudačného rozhodnutia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a zachovanie nájomného charakteru bytov obstaraných podľa zákona č. 443/2010 Z.z. obec zriadi záložné právo v prospech Ministerstva dopravy, výstavby a regionálneho rozvoja SR a Štátneho fondu rozvoja bývani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ri uzatváraní  zmluvy o nájme bytu dodrží obec podmienky ustanovené zákonom č. 443/2010 Z. 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a rozsah poskytovania sociálneho bývania v by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</w:t>
      </w:r>
      <w:r>
        <w:rPr/>
        <w:t xml:space="preserve">.Sociálne bývanie v byte je bývanie poskytované oprávnenej fyzickej osobe v byte, ktoréh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podlahová plocha neprevyšuje 80 m2 pre byt bežného štandardu alebo 60 m2 pre byt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nižšieho štandar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</w:t>
      </w:r>
      <w:r>
        <w:rPr/>
        <w:t xml:space="preserve">Podlahovú plochu podľa odseku 1 možno zvýšiť najviac o 10 %, ak ide o byt stavebn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/>
        <w:t>určený na bývanie osoby s ťažkým zdravotným postihnutím uvedeným v prílohe č.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Oprávnenou fyzickou osobou podľa odseku 1 j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) osoba žijúca v domácnosti s mesačným príjmom domácnosti najviac vo výške trojnásobku životného minim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) osoba žijúca v domácnosti s mesačným príjmom domácnosti najviac vo výške štvornásobku životného minima, 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členom tejto domácnosti je osoba s ťažkým zdravotným postihnutí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ide o domácnosť osamelého rodiča s nezaopatreným dieťaťo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aspoň jeden z členov tejto domácnosti zabezpečuje zdravotnícku starostlivosť, vzdelávanie, kultúru alebo ochranu pre obyvateľov obce.</w:t>
      </w:r>
    </w:p>
    <w:p>
      <w:pPr>
        <w:pStyle w:val="Normal"/>
        <w:jc w:val="both"/>
        <w:rPr/>
      </w:pPr>
      <w:r>
        <w:rPr/>
        <w:t xml:space="preserve">c) osoba, ktorej zanikla ústavná starostlivosť, náhradná osobná starostlivosť, pestúnska starostlivosť alebo osobitná starostlivosť poručníka podľa osobitného predpisu( §45 až 59 zákona č. 36/2005 Z.z. o rodine a o zmene a doplnení niektorých zákonov v znení neskorších predpisov), ak táto osoba nepresiahne vek 30 rokov.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) osoba žijúca v domácnosti, ktorej sa poskytuje bytová náhrada za byt vydaný podľa osobitného predpisu (zákon č. 403/1990 Zb. o zmiernení následkov niektorých majetkových krívd v znení neskorších predpis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Pri zisťovaní príjmov podľa odseku 3 sa postupuje podľa osobitného predpisu( §3 zákona č. 601/2003 o životnom minime a o zmene a doplnení niektorých zákonov). Mesačný príjem sa vypočíta z príjmu( §4 zákona č. 601/2003 Z. z.) za kalendárny rok predchádzajúceho roku, v ktorom vznikol nájom bytu, ako podiel tohto príjmu a príslušného počtu mesiacov, počas ktorých sa príjem pob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Životné minimum domácnosti sa vypočíta zo súm životného minima členov domácnosti platných k 31. decembru kalendárneho roka predchádzajúceho roku, v ktorom vznikol nájom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Podmienky ustanovené v odseku 3 sa posudzujú pri uzavieraní nájomnej zmluvy a na zmeny podmienok počas platnosti nájomnej zmluvy sa neprihli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  <w:lang w:eastAsia="sk-SK"/>
        </w:rPr>
      </w:pPr>
      <w:r>
        <w:rPr>
          <w:b/>
          <w:lang w:eastAsia="sk-SK"/>
        </w:rPr>
        <w:t>Prideľovanie nájomných bytov</w:t>
      </w:r>
    </w:p>
    <w:p>
      <w:pPr>
        <w:pStyle w:val="Normal"/>
        <w:keepLines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rPr>
          <w:b/>
          <w:b/>
          <w:lang w:eastAsia="sk-SK"/>
        </w:rPr>
      </w:pPr>
      <w:r>
        <w:rPr>
          <w:b/>
          <w:lang w:eastAsia="sk-SK"/>
        </w:rPr>
        <w:t>Obsah žiadosti o nájomný byt</w:t>
      </w:r>
    </w:p>
    <w:p>
      <w:pPr>
        <w:pStyle w:val="Normal"/>
        <w:keepLines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jc w:val="both"/>
        <w:rPr/>
      </w:pPr>
      <w:r>
        <w:rPr>
          <w:b/>
          <w:lang w:eastAsia="sk-SK"/>
        </w:rPr>
        <w:t xml:space="preserve">1. </w:t>
      </w:r>
      <w:r>
        <w:rPr>
          <w:lang w:eastAsia="sk-SK"/>
        </w:rPr>
        <w:t>Žiadosť o nájomný byt, ktorá sa podáva na obecný úrad, musí obsahovať: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a) meno, priezvisko, dátum narodenia a podpis žiadateľa,</w:t>
      </w:r>
    </w:p>
    <w:p>
      <w:pPr>
        <w:pStyle w:val="Normal"/>
        <w:keepLines/>
        <w:ind w:left="360" w:hanging="360"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>b) miesto trvalého pobytu vrátane trvania trvalého pobytu žiadateľa a osôb, ktoré   s ním budú   bývať mimo neplnoletých detí,</w:t>
      </w:r>
    </w:p>
    <w:p>
      <w:pPr>
        <w:pStyle w:val="Normal"/>
        <w:keepLines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>c) počet členov domácnosti, ktoré sú do žiadosti zahrnutí , a ich vzťah k žiadateľovi,</w:t>
      </w:r>
    </w:p>
    <w:p>
      <w:pPr>
        <w:pStyle w:val="Normal"/>
        <w:keepLines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>d) bytové podmienky žiadateľa,</w:t>
      </w:r>
    </w:p>
    <w:p>
      <w:pPr>
        <w:pStyle w:val="Normal"/>
        <w:keepLines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>e) dôvod podania žiadosti,</w:t>
      </w:r>
    </w:p>
    <w:p>
      <w:pPr>
        <w:pStyle w:val="Normal"/>
        <w:rPr/>
      </w:pPr>
      <w:r>
        <w:rPr/>
        <w:t>2.   Každý žiadateľ dostane dotazník, ktorý musí obsahovať (</w:t>
      </w:r>
      <w:r>
        <w:rPr>
          <w:b/>
        </w:rPr>
        <w:t>Príloha č.2</w:t>
      </w:r>
      <w:r>
        <w:rPr/>
        <w:t>):</w:t>
      </w:r>
    </w:p>
    <w:p>
      <w:pPr>
        <w:pStyle w:val="Normal"/>
        <w:rPr/>
      </w:pPr>
      <w:r>
        <w:rPr/>
        <w:t xml:space="preserve">      </w:t>
      </w:r>
      <w:r>
        <w:rPr/>
        <w:t>a)  meno a  priezvisko  ( prípadne rodné priezvisko) žiadateľa</w:t>
      </w:r>
    </w:p>
    <w:p>
      <w:pPr>
        <w:pStyle w:val="Normal"/>
        <w:rPr/>
      </w:pPr>
      <w:r>
        <w:rPr/>
        <w:t xml:space="preserve">      </w:t>
      </w:r>
      <w:r>
        <w:rPr/>
        <w:t>b)  dátum a miesto narodenia, trvalé bydlisko, rodinný stav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c)  čestné prehlásenie o majetkových pomeroch, z ktorého bude zrejmý vlastnícky alebo          nájomný vzťah k bytu, bytovému alebo rodinnému domu</w:t>
      </w:r>
    </w:p>
    <w:p>
      <w:pPr>
        <w:pStyle w:val="Normal"/>
        <w:rPr/>
      </w:pPr>
      <w:r>
        <w:rPr/>
        <w:t>Prílohou dotazníka zaslaného späť je:</w:t>
      </w:r>
    </w:p>
    <w:p>
      <w:pPr>
        <w:pStyle w:val="Normal"/>
        <w:rPr/>
      </w:pPr>
      <w:r>
        <w:rPr/>
        <w:t xml:space="preserve">     </w:t>
      </w:r>
      <w:r>
        <w:rPr/>
        <w:t xml:space="preserve">d)  potvrdenie zamestnávateľa o dobe zamestnania, dĺžke uzavretej pracovnej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mluvy a výške priemerného mesačného príjmu za predchádzajúci kalendárny rok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ed   podaním žiadosti, v prípade dôchodcov   sa   preukáže   výška    dôchodku </w:t>
        <w:tab/>
      </w:r>
    </w:p>
    <w:p>
      <w:pPr>
        <w:pStyle w:val="Normal"/>
        <w:rPr/>
      </w:pPr>
      <w:r>
        <w:rPr/>
        <w:t xml:space="preserve">         </w:t>
      </w:r>
      <w:r>
        <w:rPr/>
        <w:t>dokladom zo Sociálnej poisťov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keepLines/>
        <w:ind w:left="360" w:hanging="360"/>
        <w:jc w:val="both"/>
        <w:rPr/>
      </w:pPr>
      <w:r>
        <w:rPr>
          <w:lang w:eastAsia="sk-SK"/>
        </w:rPr>
        <w:t xml:space="preserve">3.  Obecný úrad po obdŕžaní žiadosti podľa odseku 1 túto zaeviduje, preverí jej úplnosť a  splnenie podmienok pre nájom nájomný byt. Ak je žiadosť neúplná podľa § - 4 odseku 1 tohto   nariadenia , obecný úrad vyzve žiadateľa na doplnenie žiadosti, pričom mu určí lehotu na jej     doplnenie. </w:t>
      </w:r>
    </w:p>
    <w:p>
      <w:pPr>
        <w:pStyle w:val="Normal"/>
        <w:keepLines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rPr>
          <w:b/>
          <w:b/>
          <w:lang w:eastAsia="sk-SK"/>
        </w:rPr>
      </w:pPr>
      <w:r>
        <w:rPr>
          <w:b/>
          <w:lang w:eastAsia="sk-SK"/>
        </w:rPr>
        <w:t>Evidencia žiadosti</w:t>
      </w:r>
    </w:p>
    <w:p>
      <w:pPr>
        <w:pStyle w:val="Normal"/>
        <w:keepLines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numPr>
          <w:ilvl w:val="0"/>
          <w:numId w:val="20"/>
        </w:numPr>
        <w:rPr>
          <w:lang w:eastAsia="sk-SK"/>
        </w:rPr>
      </w:pPr>
      <w:r>
        <w:rPr>
          <w:lang w:eastAsia="sk-SK"/>
        </w:rPr>
        <w:t xml:space="preserve">Žiadosti eviduje obecný úrad do poradovníka podľa dátumu ich prijatia, žiadateľovi sa vystaví potvrdenie o prijatí žiadosti. </w:t>
      </w:r>
    </w:p>
    <w:p>
      <w:pPr>
        <w:pStyle w:val="Normal"/>
        <w:keepLines/>
        <w:numPr>
          <w:ilvl w:val="0"/>
          <w:numId w:val="20"/>
        </w:numPr>
        <w:rPr/>
      </w:pPr>
      <w:r>
        <w:rPr>
          <w:lang w:eastAsia="sk-SK"/>
        </w:rPr>
        <w:t>Obecný úrad predkladá na rokovanie komisie - obecného zastupiteľstva všetky žiadosti, ktoré boli doručené v termíne .</w:t>
      </w:r>
    </w:p>
    <w:p>
      <w:pPr>
        <w:pStyle w:val="Normal"/>
        <w:keepLines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rPr>
          <w:b/>
          <w:b/>
          <w:lang w:eastAsia="sk-SK"/>
        </w:rPr>
      </w:pPr>
      <w:r>
        <w:rPr>
          <w:b/>
          <w:lang w:eastAsia="sk-SK"/>
        </w:rPr>
        <w:t>Kritéria na prideľovanie bytov</w:t>
      </w:r>
    </w:p>
    <w:p>
      <w:pPr>
        <w:pStyle w:val="Normal"/>
        <w:jc w:val="both"/>
        <w:rPr/>
      </w:pPr>
      <w:r>
        <w:rPr/>
        <w:t>1.  Pri prideľovaní obecných nájomných bytov sa bude prihliadať n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  rodiny s deť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iadateľov žijúcich v nevyhovujúcich sociálnych podmienkach (viac rodín v domácnosti)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ány poverené prideľovaním obecných nájomných byt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deľovaním  obecných nájomných bytov  je poverená účelová  bytová komisia - obecné zastupiteľstvo.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>Posudzovanie žiadosti:</w:t>
      </w:r>
    </w:p>
    <w:p>
      <w:pPr>
        <w:pStyle w:val="Normal"/>
        <w:jc w:val="both"/>
        <w:rPr/>
      </w:pPr>
      <w:r>
        <w:rPr/>
        <w:t>1.  Podané žiadosti prerokuje obecné zastupiteľstvo.</w:t>
      </w:r>
    </w:p>
    <w:p>
      <w:pPr>
        <w:pStyle w:val="Normal"/>
        <w:jc w:val="both"/>
        <w:rPr/>
      </w:pPr>
      <w:r>
        <w:rPr/>
        <w:t xml:space="preserve">2.  Žiadatelia sú evidovaní v poradovníku, ktorý začína číslom 1. a žiadatelia sú v ňo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radení vzostupne podľa dátumu podania žiad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 Obecné zastupiteľstvo prerokuje a schváli žiadosti žiadateľov, ktorí splnili kritériá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4. Žiadateľ, ktorý nezašle späť vyplnený dotazník s prílohami podľa odst.2, uvedie  nepravdivé údaje, alebo údaje sfalšuje, nedostaví sa k podpisu    nájomnej  zmluvy,   alebo ju  nepodpíše, sa tiež považuje za uspokojeného. kto uspokojení žiadatelia sa vyradia  z poradovní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Ak je voľný bezbariérový nájomný byt a obcou nie je evidovaná  v poradovníku žiadosť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občana s ťažkým zdravotným postihnutím, obecné zastupiteľstvo schváli jeho prenájom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žiadateľovi bez zdravotného  postihnutia. Nájomná zmluva  na tento byt bude uzatvorená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podľa zákona č. 443/2010 Z. z. na dobu určitú, ktorá neprevýši jeden rok. Po zaradení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žiadosti  občana s ťažkým zdravotným postihnutím do poradovníka  bude táto riešená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prednostne a súčasný nájomca stráca nárok  na predĺženie nájomnej zmluvy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á zmlu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Na práva a povinnosti, ktoré vzniknú na základe nájomnej zmluvy  a nie sú upravené zákonom  443/2010 Z. z., sa vzťahujú ustanovenia Občianskeho zákonníka. Nájomná zmluva musí mať písomnú formu a musí obsahovať najmä: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ačiatok nájmu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dobu nájmu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výšku mesačného nájomného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podmienky opakovaného uzavretia nájomnej zmluvy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výšku úhrady za plnenia spojené s užívaním nájomného bytu alebo spôsob ich výpočtu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opis stavu nájomného bytu a opis príslušenstva nájomného bytu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podmienky na zachovanie pôvodného stavu a vybavenia nájomného bytu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Ukončenie nájmu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Zoznam osôb tvoriacich domácnosť nájomcu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Doba nájmu dohodnutá v nájomnej zmluve môže byť najviac tri roky okrem prípadov: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ak nájomcom je osoba so zdravotným postihnutím uvedeným v prílohe č. 2, ktorému sa prenajíma nájomný byt spĺňajúci podmienky ustanovené osobitným predpisom, pričom doba nájmu v tomto prípade môže byť najviac desať rokov alebo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ak nájomcom je osoba podľa § 22 ods. 3 písm. d) zákona č. 443/2010 Z.z., ktorej sa prenajíma nájomný byt, pričom doba nájmu v tomto prípade môže byť najviac desať rokov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V nájomnej zmluve sa upraví právo nájomcu na opakované uzavretie zmluvy o nájme nájomného bytu pri dodržaní podmienok uvedených v nájomnej zmluve a v tomto VZN. O možnosti opakovaného uzavretia nájomnej zmluvy bude obec informovať nájomcu minimálne tri mesiace pred dohodnutým termínom skončenia nájmu nájomného bytu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Pri opakovanom uzavretí nájomnej zmluvy podľa odseku 3 môže obec uzavrieť nájomnú zmluvu aj s fyzickou osobou žijúcou v domácnosti s mesačným príjmom, ktorý k 31. decembru kalendárneho roka predchádzajúceho roku opakovaného prenájmu nájomného byt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nie je vyšší ako tri a pol násobok životného minima domácnosti oprávnenej osoby podľa §22 ods.3 písm. a) zákona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>
          <w:color w:val="000000"/>
        </w:rPr>
        <w:t>nie je vyšší ako štyri a pol násobok životného minima domácnosti oprávnenej osoby podľa § 22 ods. 3 písm. b) zákona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color w:val="000000"/>
        </w:rPr>
      </w:pPr>
      <w:r>
        <w:rPr>
          <w:color w:val="000000"/>
        </w:rPr>
        <w:t>Nájomnú zmluvu na užívanie nájomného bytu, ktorý spĺňa podmienky stanovené osobitným predpisom( § 143 písm. d zákona č. 50/1976 Zb. v znení neskorších predpisov) uzavrie obec len s fyzickou osobou žijúcou v v domácnosti, ktorej členom je osoba so zdravotným postihnutím uvedeným v prílohe č.2 a ak nemá žiadosť o uzavretie nájomnej zmluvy od takejto fyzickej osoby, môže uzavrieť nájomnú zmluvu na takýto nájomný byt aj s inou fyzickou osobou uvedenou v § 22 ods. 3 najviac na jeden rok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color w:val="000000"/>
        </w:rPr>
        <w:t>Ak o uzavretie nájomnej zmluvy nepožiada fyzická osoba uvedená v §22 ods. 3 zákona, môže obec uzavrieť nájomnú zmluvu aj s inou fyzickou osobou najviac na jeden rok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Nájomná zmluva bude obsahovať aj dohodu o finančnej zábezpeke, ktorá je stanovená </w:t>
      </w:r>
      <w:r>
        <w:rPr>
          <w:b/>
          <w:color w:val="000000"/>
        </w:rPr>
        <w:t>štvormesačné nájomné</w:t>
      </w:r>
      <w:r>
        <w:rPr>
          <w:color w:val="000000"/>
        </w:rPr>
        <w:t>, lehota na zloženie finančnej zábezpeky nájomcom nesmie byť dlhšia ako 30 kalendárnych dní pred podpísaním nájomnej zmluvy.</w:t>
      </w:r>
      <w:r>
        <w:rPr>
          <w:b/>
        </w:rPr>
        <w:t xml:space="preserve"> </w:t>
      </w:r>
      <w:r>
        <w:rPr/>
        <w:t>Ak nedôjde k uzavretiu nájomnej zmluvy, je obec  povinná už zloženú finančnú zábezpeku  bezodkladne vrátiť. Obec v súvislosti s uzavretím nájomnej zmluvy nesmie požadovať od nájomcu iné finančné plnenia, ktoré priamo nesúvisia s užívaním nájomného bytu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Finančná zábezpeka podľa odseku 7 slúži na zabezpečenie platenia dohodnutého nájomného, dohodnutých úhrad spojených s užívaním nájomného bytu a nepoškodzovania užívaného nájomného bytu. Finančnú zábezpeku za užívanie nájomného bytu vedie obec na osobitnom účte zriadenom na tento účel v banke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Nájomnú zmluvu možno uzavrieť najskôr po nadobudnutí právoplatnosti kolaudačného rozhodnutia na bytovú budovu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Pred uzavretím nájomnej zmluvy je obec  povinná umožniť nájomcovi prehliadku nájomného by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ška nájomné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C</w:t>
      </w:r>
      <w:r>
        <w:rPr/>
        <w:t xml:space="preserve">eny mesačného základného nájomného v obecných nájomných bytoch sa určujú podľa rozlohy bytu v závislosti  na výške poskytnutých finančných prostriedkov zo ŠFRB, poskytnutého úveru        a z rozpočtu obce. Viď:  </w:t>
      </w:r>
      <w:r>
        <w:rPr>
          <w:b/>
        </w:rPr>
        <w:t>Pr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Do  obstarávacej  ceny   bytu  sa   započítava   cena    stavby,  cena  projektovej  dokumentácie, inžinierskych činností súvisiacich s prípravou a zhotovením stavby. Od uvedenej sumy sa  odráta 50% nákladov na zhotovenie čističky odpadových vôd a kanalizácie k uvedenej čističk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krem  základného  nájomného,  ktoré  bude  použité  na  splácanie  úveru,  vzniknú  nájomcovi    ďalšie nutné náklady súvisiace s bývaní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ond opráv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platok za správu</w:t>
      </w:r>
    </w:p>
    <w:p>
      <w:pPr>
        <w:pStyle w:val="Normal"/>
        <w:rPr/>
      </w:pPr>
      <w:r>
        <w:rPr/>
        <w:t>3.3     Platby za služby a vedľajšie poplatk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dodávka tepla - Ú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hrev vody - TÚV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vodné a stočné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elektrická energia spoločných priestorov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oistenie dom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nd opráv</w:t>
      </w:r>
    </w:p>
    <w:p>
      <w:pPr>
        <w:pStyle w:val="Normal"/>
        <w:jc w:val="both"/>
        <w:rPr/>
      </w:pPr>
      <w:r>
        <w:rPr/>
        <w:t>Fond opráv, prevádzky a údržby (ďalej len fond opráv) sa používa na zabezpečenie údržby bytových domov, nájomných bytov a nebytových priestorov. Účelom fondu opráv je vytvárať finančné podmienky pre včasnosť a plánovanie údržby a uplatňovať tak zodpovednosť vyplývajúcu z vlastníctva nehnuteľností. Vlastníctvo k nehnuteľnostiam zaväzuje k tzv. normovanej údržbe, ktorá zabezpečuje spôsobilosť užívania nehnuteľností z pohľadu noriem, ako aj preventívnej údr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Tvorba fondu oprá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  <w:t>Fond opráv sa tvorí z prostriedkov získaných v rámci úhrad za užívanie bytov od nájomcov bytov a z úrokov na bankových účtoch.</w:t>
      </w:r>
    </w:p>
    <w:p>
      <w:pPr>
        <w:pStyle w:val="Normal"/>
        <w:numPr>
          <w:ilvl w:val="2"/>
          <w:numId w:val="4"/>
        </w:numPr>
        <w:rPr/>
      </w:pPr>
      <w:r>
        <w:rPr/>
        <w:t>Výšku tvorby fondu opráv určuje obecné zastupiteľstvo.  Výška tvorby sa stanovuje tak, aby fond v plnom rozsahu postačoval na zabezpečenie postupnej údržby nehnuteľnosti alebo jej časti, ktorej sa financovanie týka. Výška tvorby sa určuje v €/m2 úžitkovej plochy bytu/mesiac a pre 12 b.j. je stanovená na 0,3 € /m2  na mesiac.</w:t>
      </w:r>
    </w:p>
    <w:p>
      <w:pPr>
        <w:pStyle w:val="Normal"/>
        <w:numPr>
          <w:ilvl w:val="2"/>
          <w:numId w:val="4"/>
        </w:numPr>
        <w:rPr/>
      </w:pPr>
      <w:r>
        <w:rPr/>
        <w:t>Fond opráv každého bytového domu sa samostatne eviduje.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i w:val="false"/>
          <w:sz w:val="24"/>
          <w:szCs w:val="24"/>
        </w:rPr>
        <w:t>6.2 Použitie fondu oprá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Fond opráv možno použiť na údržbu nájomných bytov, nebytových priestorov, ako aj na ich reprodukciu a veci alebo činnosti napomáhajúce, resp. úzko spojené s touto údržbou. Čerpanie je možné použiť aj na vylepšenie technického a estetického stavu objektov a blízkeho okolia ohraničeného hranicou  zastavaného pozemku, príp. bližším okrajom najbližšieho verejného chodníka, resp. komunikácie. Používa sa tiež na bankové poplatky za vedenie účtu, na ktorom je fond uložený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odkladom k čerpaniu prostriedkov fondu je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) výdavkový doklad alebo faktúra schválená starostom, ak ide o čerpanie do sum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500 €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uznesenie OZ o schválení čerpania, ak ide o sumu vyššiu sumu ako 3500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Pri odstraňovaní havárií a závad na vyhradených technických zariadeniach je možné fond opráv čerpať aj do mínusového stavu, so súhlasom obecného zastupiteľstva. O prípadnej potrebe zvýšenia tvorby príslušného fondu rozhodne obecné zastupiteľstvo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Modernizácia bytového fondu môže byť uskutočňovaná, ak je schválená OZ, aj z iných zdrojov obce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K údržbe bytových domov, ktorá je hradená z fondu opráv, patria  pravidelné odborné prehliadky a odborné kontroly podľa platnej legislatívy a to: revíziu prenosných hasiacich prístrojov a požiarneho vodovodu, revíziu komínov, bleskozvodov, revíziu elektrickej inštalácie a elektrických zariadení a revíziu plynových kotlov a domového plynovodu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Drobné opravy v byte súvisiace s jeho užívaním ako to špecifikuje Príloha nariadenia vlády SR č. 87/1995 Z. z. si hradí nájomca z vlastných zdrojov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  <w:bCs/>
          <w:color w:val="000000"/>
        </w:rPr>
        <w:t>A. Sanitárne zariadenie: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upevnenie uvoľneného umývadla, záchodovej misy, mušle, drezu, výlevky, vane, vylievaka, bidetu, záchodovej  nádrže, zrkadla, držadla, schránok, pľuvadla, konzol, vešiakov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, výmena výtokového ventilu - kohútika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, výmena sifónu a lapača tuku,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</w:rPr>
        <w:t>oprava odpadového a prepadového ventilu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 batérie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 pevnej alebo hadicovej sprchy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výmena tesnenia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výmena retiazok a zátok k všetkým predmetom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, výmena vešiakov, vaňových držadiel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, výmena dvierok pri obmurovanej vani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, výmena podpier, ružíc, ťahadiel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, výmena popolníka, schránky na toaletný papier, výmena galeriek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čistenie zanesených odpadových rúr z bytu len do kanalizačného stúpadla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, výmena násosky splachovača, plavákovej gule s pákou, padákového drôtu a páky, sedacej dosky s poklopom, priechodného ventilu pred záchodovou nádržou, záchodovej manžety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zabrúsenie padákového sedla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výmena tesnenia, prípadne kužeľky na ventily,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>oprava tlakového splachovača s výmenou jednotlivých drobných súčastí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color w:val="000000"/>
        </w:rPr>
        <w:t>oprava, výmena ochranných rámov na drezoch a výlevká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b/>
          <w:bCs/>
          <w:color w:val="000000"/>
        </w:rPr>
        <w:t>B. Elektrické zariadenie: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oprava, výmena vypínačov všetkých druhov, poistiek a ističov všetkých druhov, zásuviek, tlačidiel, objímok, zvončekového a signalizačného zariadenia, včítane tlačidla pri vchode, transformátora, zvončeka i miestnej batérie, ak patrí k bytu,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oprava osvetľovacích telies, prípadne výmena ich jednotlivých súčastí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C. Kuchynské, izbové a kúpeľňové pece (na tuhé palivá)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vykonávanie ochranných náterov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výmena roštu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prava, výmena ťahadla k roštu, prípadne roštového lôžka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vymazanie kúreniska peciarskou hlinou alebo šamotom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prava šamotovania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úprava, vymazanie a vyhladenie kúreniska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výmena a dopĺňanie skrutiek, nitov a ostatných drobných súčiastok na kostre pece a príslušenstva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výmena plátov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upevňovanie a oprava ochranných rámov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prava, výmena dvierok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prava, výmena popolníka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výmena dymových rúr a kolien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prava, výmena regulátora ťahu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vymazanie škár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náhrada kruhových platničiek na izbových peciach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výmena sľudy,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prava pečúcich rúr a plechov v kuchynskej pec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oprava ohrievačov vod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D. Plynové a elektrické sporáky a variče, plynové radiátory a prenosné plynové piecky: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oprava horákov,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oprava, výmena uzavieracích kohútikov plynu,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výmena a dopĺňanie skrutiek, nitov a ostatných drobných súčiastok,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oprava, výmena vypínačov elektrického prúdu,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oprava platničiek a pečúcej rúry,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výmena prívodného kábla alebo hadice,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výmena plechu, pekáča a roštu do pečúcej rúry,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prečistenie plynovodných prívodiek od plynomeru k spotrebičo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E. Ohrievače vody, plynové, prietokové a elektrické zásobníky: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oprava, výmena membrány, ventilov a páky,    tlakového pera, regulačného zariadenia horáka, rúr a kolien na odvod spálených plynov,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čistenie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ykonávanie ochranných náterov,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oprava výhrevnej patróny,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>oprava termostatu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F. Merače spotreby tepla: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oprava individuálnych meračov spotreby tepla v byto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G. Etážové kúrenie: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oprava, výmena napúšťacieho a vypúšťacieho ventilu, pretesnenie jednotlivých prírub,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oprava, výmena odvzdušňovacieho ventilčeka,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vykonávanie ochranných náterov,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oprava dvierok,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výmena roštu,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výmena dymových rúr,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utmelenie kotla okolo dvierok a plášťa,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vyčistenie kotla od sadzí a popola,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nastavenie ventilu alebo kohútika na výhrevných telesá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H. Chladiace zariadenie: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výmena náplne na chladiace zmesi alebo oleje,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mazanie a čistenie motora a kompresora,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výmena tesnenia,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výmena rozbehového kondenzátora,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výmena hnacieho remeňa,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nastavenie termostatu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I. Kovanie a zámky: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>Oprava, výmena kľuky, olivy, štítka, tlačidla, prizmatického skla, poštovej schránky, nárazníkov, medzidverových spojov, zachytávačov roliet, západiek, závesov koľajničiek, kladiek, ventilácií, retiazok,  ťahadiel, zámkov, vložiek do zámkov, kľúčo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J. Okná a dvere: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tmelenie okien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menšia oprava, výmena deliacich priečelí a líšt zasklených dverí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zasklievanie jednotlivých okien,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menšia oprava, výmena časti obloženia okenných  parapeto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K. Podlahy: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oprava uvoľnených dlaždíc do 1,5 m2,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upevnenie, výmena prahu,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upevnenie, náhrada podlahových líš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L. Rolety a žalúzie: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oprava, výmena navíjacieho mechanizmu,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oprava plátna,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výmena šnúry,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oprava drevenej zvinovacej rolety a žalúzie,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oprava vyklápacieho zariadenia žalúzie,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spojenie líšt, výmena pliešku,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oprava zámku na nôžkových mrežiach alebo železných roletách,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výmena pier na železných roletá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M. Domáce telefóny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oprava, výmena telefónnej šnúry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ikrotelefónne a slúchadlové vložky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astavenie domáceho telefó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/>
        </w:rPr>
        <w:t>§ 7</w:t>
      </w:r>
    </w:p>
    <w:p>
      <w:pPr>
        <w:pStyle w:val="Normal"/>
        <w:rPr>
          <w:rFonts w:cs="Times New Roman"/>
          <w:lang w:eastAsia="sk-SK"/>
        </w:rPr>
      </w:pPr>
      <w:r>
        <w:rPr>
          <w:rFonts w:cs="Times New Roman"/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latok za správu</w:t>
      </w:r>
    </w:p>
    <w:p>
      <w:pPr>
        <w:pStyle w:val="Normal"/>
        <w:rPr/>
      </w:pPr>
      <w:r>
        <w:rPr/>
        <w:t>Poplatok za správu je stanovený na 5 € za by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jc w:val="center"/>
        <w:rPr>
          <w:b/>
          <w:b/>
          <w:lang w:eastAsia="sk-SK"/>
        </w:rPr>
      </w:pPr>
      <w:r>
        <w:rPr>
          <w:b/>
          <w:lang w:eastAsia="sk-SK"/>
        </w:rPr>
        <w:t>§ 8</w:t>
      </w:r>
    </w:p>
    <w:p>
      <w:pPr>
        <w:pStyle w:val="Normal"/>
        <w:keepLines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jc w:val="center"/>
        <w:rPr>
          <w:b/>
          <w:b/>
          <w:lang w:eastAsia="sk-SK"/>
        </w:rPr>
      </w:pPr>
      <w:r>
        <w:rPr>
          <w:b/>
          <w:lang w:eastAsia="sk-SK"/>
        </w:rPr>
        <w:t>Zánik nájmu bytu</w:t>
      </w:r>
    </w:p>
    <w:p>
      <w:pPr>
        <w:pStyle w:val="Normal"/>
        <w:keepLines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jc w:val="both"/>
        <w:rPr/>
      </w:pPr>
      <w:r>
        <w:rPr>
          <w:b/>
          <w:lang w:eastAsia="sk-SK"/>
        </w:rPr>
        <w:t xml:space="preserve">1.) </w:t>
      </w:r>
      <w:r>
        <w:rPr>
          <w:lang w:eastAsia="sk-SK"/>
        </w:rPr>
        <w:t>Nájom bytu zaniká: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1.1. uplynutím doby nájmu, ak nebola táto doba v zmysle tohto VZN predlžená,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1.2. písomnou dohodou medzi správcom a nájomcom,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1.3. písomnou výpoveďou nájomcu, pričom sa nájom bytu skončí posledným dňom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</w:t>
      </w:r>
      <w:r>
        <w:rPr>
          <w:lang w:eastAsia="sk-SK"/>
        </w:rPr>
        <w:t>mesiaca nasledujúceho po mesiaci, v ktorom bola výpoveď doručená,</w:t>
      </w:r>
    </w:p>
    <w:p>
      <w:pPr>
        <w:pStyle w:val="Normal"/>
        <w:keepLines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>1.4. po prerokovaní v komisii obce Zliechov a so súhlasom starostu obce písomnou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</w:t>
      </w:r>
      <w:r>
        <w:rPr>
          <w:lang w:eastAsia="sk-SK"/>
        </w:rPr>
        <w:t>výpoveďou nájmu, ak nájomca: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</w:t>
      </w:r>
      <w:r>
        <w:rPr>
          <w:lang w:eastAsia="sk-SK"/>
        </w:rPr>
        <w:t>a) nespĺňa podmienky tohto VZN</w:t>
      </w:r>
    </w:p>
    <w:p>
      <w:pPr>
        <w:pStyle w:val="Normal"/>
        <w:keepLines/>
        <w:ind w:left="1080" w:hanging="1080"/>
        <w:jc w:val="both"/>
        <w:rPr>
          <w:lang w:eastAsia="sk-SK"/>
        </w:rPr>
      </w:pPr>
      <w:r>
        <w:rPr>
          <w:lang w:eastAsia="sk-SK"/>
        </w:rPr>
        <w:t xml:space="preserve">             </w:t>
      </w:r>
      <w:r>
        <w:rPr>
          <w:lang w:eastAsia="sk-SK"/>
        </w:rPr>
        <w:t>b) hrubo porušuje svoje povinnosti vyplývajúce z nájmu bytu, najmä tým, že nezaplatil včas nájomné alebo úhrady za služby spojené s užívaním bytu za včas dlhší ako 1  mesiac,</w:t>
      </w:r>
    </w:p>
    <w:p>
      <w:pPr>
        <w:pStyle w:val="Normal"/>
        <w:keepLines/>
        <w:ind w:left="708" w:hanging="0"/>
        <w:jc w:val="both"/>
        <w:rPr/>
      </w:pPr>
      <w:r>
        <w:rPr>
          <w:lang w:eastAsia="sk-SK"/>
        </w:rPr>
        <w:t>c) alebo, ak ten, kto s ním býva, napriek písomnej výstrahe hrubo poškodzuje  prenajatý  byt a jeho príslušenstvo, spoločné priestory a spoločné zariadenia v dome,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</w:t>
      </w:r>
      <w:r>
        <w:rPr>
          <w:lang w:eastAsia="sk-SK"/>
        </w:rPr>
        <w:t xml:space="preserve">d) využíva prenajatý byt bez súhlasu vlastníka na iné účely ako na bývanie alebo 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    </w:t>
      </w:r>
      <w:r>
        <w:rPr>
          <w:lang w:eastAsia="sk-SK"/>
        </w:rPr>
        <w:t>nájomca alebo ten, kto s ním býva, sústavne porušuje pokojné bývanie ostatných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   </w:t>
      </w:r>
      <w:r>
        <w:rPr>
          <w:lang w:eastAsia="sk-SK"/>
        </w:rPr>
        <w:t>nájomcov, ohrozuje bezpečnosť alebo porušuje dobré mravy v dome,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 </w:t>
      </w:r>
      <w:r>
        <w:rPr>
          <w:lang w:eastAsia="sk-SK"/>
        </w:rPr>
        <w:t>e) neužíva byt bez vážnych dôvodov,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 </w:t>
      </w:r>
      <w:r>
        <w:rPr>
          <w:lang w:eastAsia="sk-SK"/>
        </w:rPr>
        <w:t>f) bez súhlasu vlastníka, v predmetnom byte ubytuje osoby, ktoré nie sú uvedené na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   </w:t>
      </w:r>
      <w:r>
        <w:rPr>
          <w:lang w:eastAsia="sk-SK"/>
        </w:rPr>
        <w:t>evidenčnom liste k tomuto bytu,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         </w:t>
      </w:r>
      <w:r>
        <w:rPr>
          <w:lang w:eastAsia="sk-SK"/>
        </w:rPr>
        <w:t>g) ak sa zistí, že žiadateľ v žiadosti uviedol nesprávne údaje.</w:t>
      </w:r>
    </w:p>
    <w:p>
      <w:pPr>
        <w:pStyle w:val="Normal"/>
        <w:keepLines/>
        <w:jc w:val="both"/>
        <w:rPr/>
      </w:pPr>
      <w:r>
        <w:rPr>
          <w:b/>
          <w:lang w:eastAsia="sk-SK"/>
        </w:rPr>
        <w:t xml:space="preserve">2.) </w:t>
      </w:r>
      <w:r>
        <w:rPr>
          <w:lang w:eastAsia="sk-SK"/>
        </w:rPr>
        <w:t>Výpovedná lehota je 1 mesiac. Výpovedná lehota sa končí posledným dňom mesiaca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nasledujúceho po mesiaci, kedy bola doručená žiadosť o výpoveď najmú NB.</w:t>
      </w:r>
    </w:p>
    <w:p>
      <w:pPr>
        <w:pStyle w:val="Normal"/>
        <w:keepLines/>
        <w:jc w:val="both"/>
        <w:rPr/>
      </w:pPr>
      <w:r>
        <w:rPr>
          <w:b/>
          <w:lang w:eastAsia="sk-SK"/>
        </w:rPr>
        <w:t xml:space="preserve">3.) </w:t>
      </w:r>
      <w:r>
        <w:rPr>
          <w:lang w:eastAsia="sk-SK"/>
        </w:rPr>
        <w:t>Nájomca bytu nemá nárok na pridelenie náhradného bytu alebo inej náhrady pri ukončení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nájmu z akéhokoľvek dôvodu.</w:t>
      </w:r>
    </w:p>
    <w:p>
      <w:pPr>
        <w:pStyle w:val="Normal"/>
        <w:keepLines/>
        <w:jc w:val="both"/>
        <w:rPr/>
      </w:pPr>
      <w:r>
        <w:rPr>
          <w:b/>
          <w:lang w:eastAsia="sk-SK"/>
        </w:rPr>
        <w:t xml:space="preserve">4.) </w:t>
      </w:r>
      <w:r>
        <w:rPr>
          <w:lang w:eastAsia="sk-SK"/>
        </w:rPr>
        <w:t>K termínu ukončenia nájmu je nájomca povinný uvoľniť byt a odovzdať ho v stave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primeranom dobe užívania, pričom nesie zodpovednosť za spôsobené škody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keepLines/>
        <w:jc w:val="center"/>
        <w:rPr>
          <w:lang w:eastAsia="sk-SK"/>
        </w:rPr>
      </w:pPr>
      <w:r>
        <w:rPr>
          <w:b/>
          <w:lang w:eastAsia="sk-SK"/>
        </w:rPr>
        <w:t>§ 9</w:t>
      </w:r>
    </w:p>
    <w:p>
      <w:pPr>
        <w:pStyle w:val="Normal"/>
        <w:keepLines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jc w:val="center"/>
        <w:rPr>
          <w:b/>
          <w:b/>
          <w:lang w:eastAsia="sk-SK"/>
        </w:rPr>
      </w:pPr>
      <w:r>
        <w:rPr>
          <w:b/>
          <w:lang w:eastAsia="sk-SK"/>
        </w:rPr>
        <w:t>Protiprávne obsadený byt</w:t>
      </w:r>
    </w:p>
    <w:p>
      <w:pPr>
        <w:pStyle w:val="Normal"/>
        <w:keepLines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jc w:val="both"/>
        <w:rPr/>
      </w:pPr>
      <w:r>
        <w:rPr>
          <w:lang w:eastAsia="sk-SK"/>
        </w:rPr>
        <w:t xml:space="preserve">     </w:t>
      </w:r>
      <w:r>
        <w:rPr>
          <w:lang w:eastAsia="sk-SK"/>
        </w:rPr>
        <w:t>Obec Zliechov zabezpečí vysťahovanie z bytu, do ktorého sa občan nasťahoval bez povolenia obce, alebo po právoplatnom zániku nájomného vzťahu naďalej protiprávne obsadzuje byt.</w:t>
      </w:r>
    </w:p>
    <w:p>
      <w:pPr>
        <w:pStyle w:val="Normal"/>
        <w:keepLines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keepLines/>
        <w:jc w:val="center"/>
        <w:rPr>
          <w:b/>
          <w:b/>
          <w:lang w:eastAsia="sk-SK"/>
        </w:rPr>
      </w:pPr>
      <w:r>
        <w:rPr>
          <w:b/>
          <w:lang w:eastAsia="sk-SK"/>
        </w:rPr>
        <w:t>§ 10</w:t>
      </w:r>
    </w:p>
    <w:p>
      <w:pPr>
        <w:pStyle w:val="Normal"/>
        <w:keepLines/>
        <w:tabs>
          <w:tab w:val="clear" w:pos="708"/>
          <w:tab w:val="center" w:pos="4535" w:leader="none"/>
        </w:tabs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jc w:val="center"/>
        <w:rPr>
          <w:b/>
          <w:b/>
          <w:lang w:eastAsia="sk-SK"/>
        </w:rPr>
      </w:pPr>
      <w:r>
        <w:rPr>
          <w:b/>
          <w:lang w:eastAsia="sk-SK"/>
        </w:rPr>
        <w:t>Osobitne ustanovenie</w:t>
      </w:r>
    </w:p>
    <w:p>
      <w:pPr>
        <w:pStyle w:val="Normal"/>
        <w:keepLines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keepLines/>
        <w:ind w:left="360" w:hanging="360"/>
        <w:jc w:val="both"/>
        <w:rPr/>
      </w:pPr>
      <w:r>
        <w:rPr>
          <w:lang w:eastAsia="sk-SK"/>
        </w:rPr>
        <w:t xml:space="preserve">1.  V prípade živelnej pohromy, mimoriadnych udalostí a podobne, pri ktorej občan Obce Zliechov stratí vlastné bývanie, môže starosta obce prideliť byt mimo obvyklých postupov podľa § 3 až 6 poškodenému občanovi, ak voľný byt je k dispozícii na dobu maximálne šesť mesiacov. </w:t>
      </w:r>
    </w:p>
    <w:p>
      <w:pPr>
        <w:pStyle w:val="Normal"/>
        <w:keepLines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keepLines/>
        <w:jc w:val="both"/>
        <w:rPr/>
      </w:pPr>
      <w:r>
        <w:rPr>
          <w:lang w:eastAsia="sk-SK"/>
        </w:rPr>
        <w:t>2.</w:t>
      </w:r>
      <w:r>
        <w:rPr>
          <w:b/>
          <w:lang w:eastAsia="sk-SK"/>
        </w:rPr>
        <w:t xml:space="preserve">   </w:t>
      </w:r>
      <w:r>
        <w:rPr>
          <w:lang w:eastAsia="sk-SK"/>
        </w:rPr>
        <w:t xml:space="preserve">Práva a povinnosti, vzťahy, postupy a podmienky pri prideľovaní bytov, ich užívaní a </w:t>
      </w:r>
    </w:p>
    <w:p>
      <w:pPr>
        <w:pStyle w:val="Normal"/>
        <w:keepLines/>
        <w:ind w:left="360" w:hanging="0"/>
        <w:jc w:val="both"/>
        <w:rPr>
          <w:lang w:eastAsia="sk-SK"/>
        </w:rPr>
      </w:pPr>
      <w:r>
        <w:rPr>
          <w:lang w:eastAsia="sk-SK"/>
        </w:rPr>
        <w:t>ukončení nájmu neupravené v tomto VZN sa riadia ostatnými všeobecne záväznými predpismi     a nariadeniami a takisto zmluvami o poskytnutí podpory, uzatvorenej medzi obcou Zliechov     a Ministerstvom dopravy, výstavby a regionálneho rozvoja SR a ŠFRB o poskytnutí podpory na   rozvoj býva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Podmienky určené týmto VZN sú nutnou súčasťou nájomnej zmluv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Normlnywebov"/>
        <w:jc w:val="center"/>
        <w:rPr/>
      </w:pPr>
      <w:r>
        <w:rPr>
          <w:rStyle w:val="StrongEmphasis"/>
          <w:color w:val="000000"/>
        </w:rPr>
        <w:t>Záverečné ustanovenia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1. Toto všeobecne záväzné nariadenie bolo schválené uznesením 22/5-2011  dňa 28.09.2011</w:t>
      </w:r>
    </w:p>
    <w:p>
      <w:pPr>
        <w:pStyle w:val="Normlnywebov"/>
        <w:jc w:val="both"/>
        <w:rPr/>
      </w:pPr>
      <w:r>
        <w:rPr>
          <w:color w:val="000000"/>
        </w:rPr>
        <w:t>2.  Všeobecne záväzné nariadenie obce nadobúda účinnosť  dňa  1.októbra 2011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3. Návrh všeobecne záväzného nariadenia bol vyvesený na úradnej tabuli dňa 12.09.2011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4. Zrušuje sa všeobecne záväzné nariadenie Obce č.10/2011</w:t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V Zliechove dňa: 12.09.20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</w:p>
    <w:p>
      <w:pPr>
        <w:pStyle w:val="Heading4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Ing. Anton Mik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starosta ob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íloha č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rFonts w:cs="Algerian" w:ascii="Algerian" w:hAnsi="Algerian"/>
          <w:b/>
        </w:rPr>
        <w:t>Nájomné 12 b.j. Zliechov</w:t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plátka úveru ŠFRB :     1191.9,-€ mesačne x 359 splátok     427 892,-€ (30 rokov)      </w:t>
      </w:r>
    </w:p>
    <w:p>
      <w:pPr>
        <w:pStyle w:val="Normal"/>
        <w:rPr/>
      </w:pPr>
      <w:r>
        <w:rPr/>
        <w:t>Úver SZRB :    1100,-€ mesačne    x115  splátok+ 1x2053     128.553,-€( 10 rokov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+  úroky 3,688% (úroková sadzba viazaná na ERIBOR v zmysle úverovej zmluvy č. 70324-2011 z 13. mája 2011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vyčísliteľné náklady: 556.449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opatrenia MF SR z 26.1.2001 č.R-1/2001 je stanovené ročné nájomné do výšky 5% z OC, t.j.: 0.05x556 449 = 27.822,25,-€</w:t>
      </w:r>
    </w:p>
    <w:p>
      <w:pPr>
        <w:pStyle w:val="Normal"/>
        <w:rPr/>
      </w:pPr>
      <w:r>
        <w:rPr/>
        <w:t>Celková plocha bytov: 579 m2</w:t>
      </w:r>
    </w:p>
    <w:p>
      <w:pPr>
        <w:pStyle w:val="Normal"/>
        <w:rPr>
          <w:b/>
          <w:b/>
          <w:bCs/>
        </w:rPr>
      </w:pPr>
      <w:r>
        <w:rPr/>
        <w:t xml:space="preserve">Maximálne nájomné na 1m2 je  27.822,25: 579 = </w:t>
      </w:r>
      <w:r>
        <w:rPr>
          <w:b/>
          <w:bCs/>
        </w:rPr>
        <w:t>4,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jomné na rentabilné splácanie úverov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ŠFRB   427 892,- :  359 : 579 =  2,06 €/m2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ZRB    101163,- :  168 : 579 =  1,04 €/m2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</w:t>
      </w:r>
      <w:r>
        <w:rPr>
          <w:b/>
          <w:bCs/>
          <w:i/>
        </w:rPr>
        <w:t>Spolu :                       3,1  €/m2</w:t>
      </w:r>
    </w:p>
    <w:p>
      <w:pPr>
        <w:pStyle w:val="Normal"/>
        <w:spacing w:lineRule="auto" w:line="480"/>
        <w:rPr/>
      </w:pPr>
      <w:r>
        <w:rPr>
          <w:b/>
        </w:rPr>
        <w:t>Celkové nájomné</w:t>
      </w:r>
      <w:r>
        <w:rPr/>
        <w:t xml:space="preserve">:  nájom z ceny bytu 3,1 </w:t>
      </w:r>
      <w:r>
        <w:rPr>
          <w:b/>
          <w:bCs/>
        </w:rPr>
        <w:t>€/m2</w:t>
      </w:r>
      <w:r>
        <w:rPr/>
        <w:t xml:space="preserve">  + fond opráv 0,3 </w:t>
      </w:r>
      <w:r>
        <w:rPr>
          <w:b/>
          <w:bCs/>
        </w:rPr>
        <w:t>€/m2</w:t>
      </w:r>
      <w:r>
        <w:rPr/>
        <w:t xml:space="preserve"> + správa </w:t>
      </w:r>
      <w:r>
        <w:rPr>
          <w:b/>
        </w:rPr>
        <w:t xml:space="preserve">5 </w:t>
      </w:r>
      <w:r>
        <w:rPr>
          <w:b/>
          <w:bCs/>
        </w:rPr>
        <w:t>€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99"/>
        <w:gridCol w:w="1613"/>
        <w:gridCol w:w="1268"/>
        <w:gridCol w:w="1154"/>
        <w:gridCol w:w="1313"/>
        <w:gridCol w:w="131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, podlaži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izie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žitková plocha m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jom</w:t>
            </w:r>
          </w:p>
          <w:p>
            <w:pPr>
              <w:pStyle w:val="Normal"/>
              <w:rPr/>
            </w:pPr>
            <w:r>
              <w:rPr/>
              <w:t>splácanie úverov 3,1x m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 oprá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 by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.p. byt 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5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 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.p. byt 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.p. byt I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 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.p. byt I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7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 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.p. byt V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8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 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.p. byt V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4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 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.p. byt V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.p. byt VI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.p. byt IX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,8 €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 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3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.p. byt X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4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5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.p. byt X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5 €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n.p. byt XI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izb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5 €</w:t>
            </w:r>
          </w:p>
        </w:tc>
      </w:tr>
      <w:tr>
        <w:trPr>
          <w:trHeight w:val="11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 m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,8 €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6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-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0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ríloha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 O T A Z N Í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žiadosti o pridelenie obecného nájomného bytu v Zliecho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507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riezvisko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 narodenia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iadam o pridelenie        - izbového byt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erajšie trvalé bydlisko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:             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domu:   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esto:  .............................................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hodný poby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:              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domu:    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 mesto:  ...........................................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Osobné údaje o rodinných  príslušníkoch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eno                       vzťah               dát.n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...............................       ................         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...............................       ................         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...............................       ................         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...............................       ................         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...............................       ................         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...............................       ................         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...............................       ................         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Ďalšie osoby bývajúce spoločne so žiadateľom a 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ťah k žiadateľov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eno                         vzťah              dár.n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................................       .................       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................................       .................       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................................       .................       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................................       .................       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................................       .................       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................................       .................       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................................       .................        ................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ôvod podania žiados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erajšie bytové podmienky žiadateľ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ývam u:       - rodičo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- v podnáj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:                - rodinný dom</w:t>
            </w:r>
          </w:p>
          <w:p>
            <w:pPr>
              <w:pStyle w:val="Normal"/>
              <w:ind w:left="1275" w:hanging="0"/>
              <w:rPr>
                <w:sz w:val="20"/>
              </w:rPr>
            </w:pPr>
            <w:r>
              <w:rPr>
                <w:sz w:val="20"/>
              </w:rPr>
              <w:t>- byt v osobnom vlastníctve</w:t>
            </w:r>
          </w:p>
          <w:p>
            <w:pPr>
              <w:pStyle w:val="Normal"/>
              <w:ind w:left="1275" w:hanging="0"/>
              <w:rPr>
                <w:sz w:val="20"/>
              </w:rPr>
            </w:pPr>
            <w:r>
              <w:rPr>
                <w:sz w:val="20"/>
              </w:rPr>
              <w:t>- družstevný byt</w:t>
            </w:r>
          </w:p>
          <w:p>
            <w:pPr>
              <w:pStyle w:val="Normal"/>
              <w:ind w:left="1275" w:hanging="0"/>
              <w:rPr>
                <w:sz w:val="20"/>
              </w:rPr>
            </w:pPr>
            <w:r>
              <w:rPr>
                <w:sz w:val="20"/>
              </w:rPr>
              <w:t>- podnikový by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čet izieb:          - izbový byt + kuchyňa + prísluš.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denie zamestnávateľa žiadateľa o by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: 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 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dzujeme, že 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 u nás uzavretý pracovný pomer na dobu určitú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čit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stý priemerný mesačný príjem za rok .......... či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 €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podpis a pečiatk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denie zamestnávateľa manželky/a žiadateľa o by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: 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 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dzujeme, že 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 u nás uzavretý pracovný pomer na dobu určitú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čit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stý priemerný mesačný príjem za rok ............. či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 €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podpis a pečiatka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ĺžka trvania posledného zamestnania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ĺžka trvania posledného zamestnania: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Čestné vyhlás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upodpísaný (á)  ........................................................................nar. ..................................................byt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v zmysle § 39 zák. č. 71/1967 Zb. </w:t>
            </w:r>
            <w:r>
              <w:rPr>
                <w:b/>
                <w:bCs/>
                <w:sz w:val="20"/>
              </w:rPr>
              <w:t xml:space="preserve">čestne vyhlasujem, </w:t>
            </w:r>
            <w:r>
              <w:rPr>
                <w:sz w:val="20"/>
              </w:rPr>
              <w:t>ž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ie som vlastníkom žiadnej obývateľnej nehnuteľnosti (rodinného dumu, bytu) na území SR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krem riadnych príjmov nemám žiadne iné príjm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Čestné vyhlásenie sa týka aj príslušníkov mojej domácnosti, ktorí budú so mnou v pridelenom byte bývať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ehlasujem, že som si vedomý toho, že uvedenie nepravdivých údajov vo vyhlásení môže mať za následok vyradenie z evidencie žiadateľo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úhlasím so spracovaním osobných údajov pre účely tohto dotazníka v zmysle § 7 zák. č. 428/20002 Z.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Zliechove    dňa  ....................................                          vlastnoručný podpis  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 o t v r d e n i e     z a m e s t n á v a t e ľ 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denie zamestnávateľa žiadateľa o by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: 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 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dzujeme, že 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 u nás uzavretý pracovný pomer na dobu určitú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čit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Čistý priemerný mesačný príjem za rok 2012 či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 €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podpis a pečiat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denie zamestnávateľa manželky/a žiadateľa o by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: 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  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dzujeme, že 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 u nás uzavretý pracovný pomer na dobu určitú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čit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Čistý priemerný mesačný príjem za rok 2012 činí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  €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podpis a pečiatk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2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7"/>
        </w:tabs>
        <w:ind w:left="94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73"/>
        </w:tabs>
        <w:ind w:left="1173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5"/>
    </w:pPr>
    <w:rPr>
      <w:rFonts w:cs="Courier New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zliechov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1:00Z</dcterms:created>
  <dc:creator>Beata</dc:creator>
  <dc:description/>
  <cp:keywords/>
  <dc:language>en-US</dc:language>
  <cp:lastModifiedBy>starosta</cp:lastModifiedBy>
  <cp:lastPrinted>2013-07-08T08:10:00Z</cp:lastPrinted>
  <dcterms:modified xsi:type="dcterms:W3CDTF">2013-07-08T06:31:00Z</dcterms:modified>
  <cp:revision>17</cp:revision>
  <dc:subject/>
  <dc:title/>
</cp:coreProperties>
</file>