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333333"/>
          <w:sz w:val="23"/>
          <w:szCs w:val="23"/>
        </w:rPr>
        <w:drawing>
          <wp:inline distT="0" distB="0" distL="0" distR="0">
            <wp:extent cx="685800" cy="742950"/>
            <wp:effectExtent l="0" t="0" r="0" b="0"/>
            <wp:docPr id="1" name="2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7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333333"/>
          <w:sz w:val="23"/>
          <w:szCs w:val="23"/>
        </w:rPr>
        <w:t xml:space="preserve">                   </w:t>
      </w:r>
      <w:r>
        <w:rPr>
          <w:b/>
          <w:sz w:val="40"/>
          <w:szCs w:val="40"/>
        </w:rPr>
        <w:t>O b e c   Z l i e c h o 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7620</wp:posOffset>
                </wp:positionV>
                <wp:extent cx="4800600" cy="113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.95pt;mso-wrap-distance-left:9.05pt;mso-wrap-distance-right:9.05pt;mso-wrap-distance-top:0pt;mso-wrap-distance-bottom:0pt;margin-top:-0.6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018 32  Zliechov 233, tel. č.: 042/4442084, fax: 042/4442085, e-mail: </w:t>
      </w:r>
      <w:hyperlink r:id="rId3">
        <w:r>
          <w:rPr>
            <w:rStyle w:val="InternetLink"/>
          </w:rPr>
          <w:t>obeczliechov@zliechov.sk</w:t>
        </w:r>
      </w:hyperlink>
      <w:r>
        <w:rPr/>
        <w:t xml:space="preserve"> </w:t>
      </w:r>
    </w:p>
    <w:p>
      <w:pPr>
        <w:pStyle w:val="Normal"/>
        <w:autoSpaceDE w:val="false"/>
        <w:ind w:firstLine="70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ind w:right="-108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ywebov"/>
        <w:rPr/>
      </w:pPr>
      <w:r>
        <w:rPr/>
        <w:t> </w:t>
      </w:r>
    </w:p>
    <w:p>
      <w:pPr>
        <w:pStyle w:val="Normal"/>
        <w:rPr/>
      </w:pPr>
      <w:r>
        <w:rPr/>
        <w:t>Obec Zliechov na základe ustanovenia § 6 ods. 1 zákona SNR č.369/90 Zb. o obecnom zriadení v znení neskorších predpisov a v  súlade s § 26 ods.3 písm. a) bod 6 zákona NR SR č. 7/2010 Z. z. o ochrane pred povodňami v y d á v 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ywebov"/>
        <w:rPr/>
      </w:pPr>
      <w:r>
        <w:rPr/>
        <w:t> 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sz w:val="32"/>
          <w:szCs w:val="32"/>
        </w:rPr>
        <w:t>Všeobecne záväzné nariadenie  č.    17/2011</w:t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Obce Zliechov</w:t>
        <w:br/>
      </w:r>
    </w:p>
    <w:p>
      <w:pPr>
        <w:pStyle w:val="Normal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O povinnosti vypracovať a aktualizovať</w:t>
      </w:r>
      <w:r>
        <w:rPr>
          <w:b/>
          <w:bCs/>
          <w:sz w:val="32"/>
          <w:szCs w:val="32"/>
        </w:rPr>
        <w:br/>
      </w:r>
      <w:r>
        <w:rPr>
          <w:rStyle w:val="StrongEmphasis"/>
          <w:sz w:val="32"/>
          <w:szCs w:val="32"/>
        </w:rPr>
        <w:t>povodňový plán záchranných prác</w:t>
      </w:r>
    </w:p>
    <w:p>
      <w:pPr>
        <w:pStyle w:val="Normlnywebov"/>
        <w:rPr/>
      </w:pPr>
      <w:r>
        <w:rPr/>
        <w:t> </w:t>
      </w:r>
    </w:p>
    <w:p>
      <w:pPr>
        <w:pStyle w:val="Normlnywebov"/>
        <w:rPr/>
      </w:pPr>
      <w:r>
        <w:rPr/>
      </w:r>
    </w:p>
    <w:p>
      <w:pPr>
        <w:pStyle w:val="Normlnywebov"/>
        <w:rPr/>
      </w:pPr>
      <w:r>
        <w:rPr/>
      </w:r>
    </w:p>
    <w:p>
      <w:pPr>
        <w:pStyle w:val="Normlnywebov"/>
        <w:rPr/>
      </w:pPr>
      <w:r>
        <w:rPr/>
      </w:r>
    </w:p>
    <w:p>
      <w:pPr>
        <w:pStyle w:val="Normlnywebov"/>
        <w:rPr/>
      </w:pPr>
      <w:r>
        <w:rPr/>
      </w:r>
    </w:p>
    <w:p>
      <w:pPr>
        <w:pStyle w:val="Normlnywebov"/>
        <w:rPr/>
      </w:pPr>
      <w:r>
        <w:rPr/>
      </w:r>
    </w:p>
    <w:p>
      <w:pPr>
        <w:pStyle w:val="Normlnywebov"/>
        <w:rPr/>
      </w:pPr>
      <w:r>
        <w:rPr/>
      </w:r>
    </w:p>
    <w:p>
      <w:pPr>
        <w:pStyle w:val="Normlnywebov"/>
        <w:rPr/>
      </w:pPr>
      <w:r>
        <w:rPr/>
      </w:r>
    </w:p>
    <w:p>
      <w:pPr>
        <w:pStyle w:val="Normlnywebov"/>
        <w:rPr/>
      </w:pPr>
      <w:r>
        <w:rPr/>
      </w:r>
    </w:p>
    <w:p>
      <w:pPr>
        <w:pStyle w:val="Normlnywebov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Článok 1</w:t>
      </w:r>
      <w:r>
        <w:rPr/>
        <w:br/>
        <w:t>Úvodné ustanov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Účelom tohto všeobecne záväzného nariadenia (ďalej len „VZN“ )je uloženie povinnosti vypracovať a aktualizovať povodňový plán záchranných prác právnickej osobe a fyzickej osobe – podnikateľovi, ktorej objekt môže byť postihnutý povodňou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Článok 2</w:t>
      </w:r>
      <w:r>
        <w:rPr/>
        <w:br/>
        <w:t>Základné pojm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ovodňový plán záchranných prác je organizačný dokument vypracovaný v zmysle zákona NR SR č. 7/2010 Z. z. o ochrane pred povodňami</w:t>
        <w:br/>
        <w:t>(ďalej len „zákon“) a vyhlášky Ministerstva životného prostredia SR č. 261/2010 Z. z., ktorou sa ustanovujú podrobnosti o obsahu povodňových plánov a postup</w:t>
        <w:br/>
        <w:t>ich schvaľovania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ovodňový plán záchranných prác právnických osôb a fyzických osôb – podnikateľov je súbor opatrení vykonávaných na záchranu životov, zdravia a majetku, kultúrneho dedičstva a životného prostredia v čase nebezpečenstva povodne, počas povodne a po povodni na povodňou ohrozených územiach a na povodňou zaplavených územiach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nundačné územie je územie priľahlé k vodnému toku, zaplavované vyliatím vody z koryta ( § 46 zákona NRSR č. 364/2004 Z. z. o vodách v platnom znení a § 20 zákona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Pobrežný pozemok je pozemok do 10 m od brehovej čiary vodohospodársky významného vodného toku a pri drobných vodných tokoch do 5 m od brehovej čiary ( § 49 zákona NRSR č. 364/2004 Z. z. o vodách v platnom znení ).</w:t>
      </w:r>
    </w:p>
    <w:p>
      <w:pPr>
        <w:pStyle w:val="Normal"/>
        <w:jc w:val="center"/>
        <w:rPr/>
      </w:pPr>
      <w:r>
        <w:rPr>
          <w:rStyle w:val="StrongEmphasis"/>
        </w:rPr>
        <w:t>Článok 3</w:t>
      </w:r>
      <w:r>
        <w:rPr/>
        <w:br/>
        <w:t>Uloženie povinnosti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V katastrálnom území Obce Zliechov môžu byť postihnuté povodňou objekty nachádzajúce sa na pobrežných pozemkoch a v inundačnom území miestneho potoka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ovodňové plány záchranných prác sú povinné vypracovať a aktualizovať všetky právnické osoby a fyzické osoby – podnikatelia, ktorých objekty môžu byť postihnuté povodňou § 26 ods. 3 písm. 6 zákona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vinnosť vypracovať povodňový plán záchranných prác nie je uložená žiadnej právnickej osobe a fyzickej osobe – podnikateľovi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)    právnické osoby a fyzické osoby – podnikatelia, ktorí už podnikajú na území obce do 30 dní od nadobudnutia účinnosti tohto VZN,</w:t>
        <w:br/>
        <w:t>b)    právnické osoby a fyzické osoby – podnikatelia, ktorí budú podnikať na území obce do 30 dní od začiatku podnikateľskej činnosti v obci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Jeden výtlačok povodňového plánu predloží právnická osoba a fyzické osoby – podnikateľ Obci Zliechov, ktorá ho zapracuje do Povodňového plánu záchranných prác Obce Zliechov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Povodňové plány  právnická osoba a fyzické osoby – podnikateľ  každý rok preskúmavajú a podľa potreby aktualizujú tak, aby zmeny a doplnky mohli byť schválené do konca kalendárneho roka. Zmeny podstatného významu sa zapracujú do Povodňového plánu Obce Zliechov ( § 10 ods. 4 zákona).</w:t>
      </w:r>
    </w:p>
    <w:p>
      <w:pPr>
        <w:pStyle w:val="Normal"/>
        <w:jc w:val="center"/>
        <w:rPr/>
      </w:pPr>
      <w:r>
        <w:rPr>
          <w:rStyle w:val="StrongEmphasis"/>
        </w:rPr>
        <w:t>Článok 4</w:t>
      </w:r>
      <w:r>
        <w:rPr/>
        <w:br/>
        <w:t>Obsah povodňového plánu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Obsah povodňového plánu právnických a fyzických osôb – podnikateľov na území mesta stanovuje vyhláška Ministerstva životného prostredia SR č. 261/2010 Z. z. v prílohe č. 4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Povodňový plán právnickej osoby a fyzickej osoby – podnikateľa obsahuje najmä:</w:t>
        <w:br/>
        <w:t>a)    zámer zabezpečenia, riadenia a vykonania povodňových záchranných prác,</w:t>
        <w:br/>
        <w:t>b)    zoznam orgánov, komisií a štábov, ktoré riadia a zabezpečujú ochranu pred povodňami, vrátane adries, čísiel telefónu, e-mailových adries a čísiel faxu  poskytne Obec Zliechov,                                                                                                                  c)    sily a prostriedky na výkon povodňových záchranných prác (zoznam vecných prostriedkov a osôb vyčlenených na výkon povodňových záchranných prác),</w:t>
        <w:br/>
        <w:t>d)    mená osôb zodpovedných za vykonávanie opatrení na ochranu pred povodňami, ich adresy, čísla telefónu a spôsoby vyrozumenia.</w:t>
        <w:br/>
        <w:t>e)    mená zástupcov v prípade neprítomnosti osôb uvedených v bode d).</w:t>
      </w:r>
    </w:p>
    <w:p>
      <w:pPr>
        <w:pStyle w:val="Normal"/>
        <w:jc w:val="center"/>
        <w:rPr/>
      </w:pPr>
      <w:r>
        <w:rPr>
          <w:rStyle w:val="StrongEmphasis"/>
        </w:rPr>
        <w:t>Článok 5</w:t>
      </w:r>
      <w:r>
        <w:rPr/>
        <w:br/>
        <w:t>Kontrola, priestupky a sankci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riestupku na úseku ochrany pred povodňami sa dopustí ten, kto nevypracoval povodňový plán pre stavbu, objekt alebo zariadenie, ktoré je v jeho vlastníctve, správe a užívaní ( § 47 ods. 1 písm. l zákona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riestupok podľa odseku 1 prejednáva obec podľa zákona SNR č. 372/1990 Zb. o priestupkoch v znení neskorších predpisov a uloží pokutu do 1 700 eur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Výnos pokút uložených obcou je príjmom rozpočtu obce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Nad dodržiavaním tohto VZN je poverený starosta obce.</w:t>
      </w:r>
    </w:p>
    <w:p>
      <w:pPr>
        <w:pStyle w:val="Normal"/>
        <w:jc w:val="center"/>
        <w:rPr/>
      </w:pPr>
      <w:r>
        <w:rPr>
          <w:rStyle w:val="StrongEmphasis"/>
        </w:rPr>
        <w:t>Článok 6</w:t>
      </w:r>
      <w:r>
        <w:rPr/>
        <w:br/>
        <w:t>Záverečné ustanovenia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Style w:val="Appleconvertedspace"/>
          <w:b/>
          <w:b/>
          <w:bCs/>
        </w:rPr>
      </w:pPr>
      <w:r>
        <w:rPr/>
        <w:t>Návrh VZN bol zverejnený na obecnej tabuli a na webovej stránke obce dňa                          08. 12. 2011.</w:t>
      </w:r>
      <w:r>
        <w:rPr>
          <w:rStyle w:val="Appleconvertedspace"/>
          <w:color w:val="3D3D3D"/>
        </w:rPr>
        <w:t> 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Style w:val="Appleconvertedspace"/>
        </w:rPr>
      </w:pPr>
      <w:r>
        <w:rPr/>
        <w:t xml:space="preserve">Všeobecne záväzné nariadenie Obce Zliechov č.    17/2011 o </w:t>
      </w:r>
      <w:r>
        <w:rPr>
          <w:rStyle w:val="StrongEmphasis"/>
          <w:b w:val="false"/>
          <w:bCs w:val="false"/>
        </w:rPr>
        <w:t xml:space="preserve">povinnosti vypracovať a aktualizovať povodňový plán záchranných prác </w:t>
      </w:r>
      <w:r>
        <w:rPr/>
        <w:t xml:space="preserve">nadobúda účinnosť dňa </w:t>
      </w:r>
      <w:r>
        <w:rPr>
          <w:b/>
          <w:bCs/>
        </w:rPr>
        <w:t>1.januára 2012</w:t>
      </w:r>
      <w:r>
        <w:rPr/>
        <w:t>.</w:t>
      </w:r>
      <w:r>
        <w:rPr>
          <w:rStyle w:val="Appleconvertedspace"/>
          <w:color w:val="3D3D3D"/>
        </w:rPr>
        <w:t> </w:t>
      </w:r>
    </w:p>
    <w:p>
      <w:pPr>
        <w:pStyle w:val="Normal"/>
        <w:spacing w:before="280" w:after="280"/>
        <w:jc w:val="both"/>
        <w:rPr>
          <w:rStyle w:val="Appleconvertedspace"/>
        </w:rPr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Ing. Anton Miko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starosta obce</w:t>
      </w:r>
    </w:p>
    <w:sectPr>
      <w:type w:val="nextPage"/>
      <w:pgSz w:w="11906" w:h="16838"/>
      <w:pgMar w:left="1417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ntrydate">
    <w:name w:val="entry-date"/>
    <w:basedOn w:val="Predvolenpsmoodseku"/>
    <w:qFormat/>
    <w:rPr/>
  </w:style>
  <w:style w:type="character" w:styleId="Metasep">
    <w:name w:val="meta-sep"/>
    <w:basedOn w:val="Predvolenpsmo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Metanav">
    <w:name w:val="meta-nav"/>
    <w:basedOn w:val="Predvolenpsmoodseku"/>
    <w:qFormat/>
    <w:rPr/>
  </w:style>
  <w:style w:type="character" w:styleId="Sp1">
    <w:name w:val="sp1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eczliechov@zliechov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09:00Z</dcterms:created>
  <dc:creator>starosta</dc:creator>
  <dc:description/>
  <dc:language>en-US</dc:language>
  <cp:lastModifiedBy>Obec Zliechov</cp:lastModifiedBy>
  <cp:lastPrinted>2011-12-07T10:12:00Z</cp:lastPrinted>
  <dcterms:modified xsi:type="dcterms:W3CDTF">2011-12-16T12:04:00Z</dcterms:modified>
  <cp:revision>7</cp:revision>
  <dc:subject/>
  <dc:title/>
</cp:coreProperties>
</file>