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VZN č. 2/2011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o podmienkach chovu, držania a manipulácie s domácimi a úžitkovými zvieratami na území obce Zliechov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>Obecné zastupiteľstvo v Zliechove na zasadnutí dňa 10. 11. 2010 uznesením č. 28/2010 na základe § 4 odst. 3, písmeno f/ g/ a m/ zákona SNR č. 369/1990 Zb. o obecnom zriadení v znení neskorších  zmien a doplnkov s použitím § 6 odst. 1 cit. zákona   v y d á v a   toto  VZN pre katastrálne územie obce Zliechov a Košecké Rovné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R V Á  Č A S Ť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Všeobecné ustanovenia</w:t>
      </w:r>
    </w:p>
    <w:p>
      <w:pPr>
        <w:pStyle w:val="Normal"/>
        <w:jc w:val="both"/>
        <w:rPr/>
      </w:pPr>
      <w:r>
        <w:rPr/>
        <w:t>1/ Účelom tohto nariadenia je zabezpečiť a regulovať chov domácich a úžitkových zvierat, zabezpečiť čistotu v obci a tiež bezpečnosť cestnej premávky v katastrálnom území obce Zliechov  a časti Košecké Rovné.</w:t>
      </w:r>
    </w:p>
    <w:p>
      <w:pPr>
        <w:pStyle w:val="Normal"/>
        <w:jc w:val="both"/>
        <w:rPr/>
      </w:pPr>
      <w:r>
        <w:rPr/>
        <w:t>2/ Účelom tohto nariadenia je tiež zlepšenie podmienok života obyvateľov obce, nerušeného užívania bytov a ich  spoločných zariadení a priestorov a tiež zlepšenie hygieny v obytných , medziblokových priestoroch a na verejných priestranstvách.</w:t>
      </w:r>
    </w:p>
    <w:p>
      <w:pPr>
        <w:pStyle w:val="Normal"/>
        <w:jc w:val="both"/>
        <w:rPr/>
      </w:pPr>
      <w:r>
        <w:rPr/>
        <w:t>3/ Nariadenie sa vydáva v záujme ochrany zdravia obyvateľov a ich majetku ako aj chovaných zvierat a zamedzenie šírenia chorôb prenosných zo zvierat na ľud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é ustanovenia</w:t>
      </w:r>
    </w:p>
    <w:p>
      <w:pPr>
        <w:pStyle w:val="Normal"/>
        <w:rPr>
          <w:b/>
          <w:b/>
        </w:rPr>
      </w:pPr>
      <w:r>
        <w:rPr/>
        <w:t>1/ Toto nariadenie sa vzťahuje na celé katastrálne územie obce Zliechov a časti Koš. Rovné.</w:t>
      </w:r>
    </w:p>
    <w:p>
      <w:pPr>
        <w:pStyle w:val="Normal"/>
        <w:jc w:val="both"/>
        <w:rPr/>
      </w:pPr>
      <w:r>
        <w:rPr/>
        <w:t>2/ Na území obce možno chovať a držať domáce a úžitkové zvieratá len ak budú dodržiavať platné zdravotné, veterinárne a stavebné  predpisy a len ak sa zachovajú obmedzenia uvedené v tomto všeobecne záväznom nariadení</w:t>
      </w:r>
    </w:p>
    <w:p>
      <w:pPr>
        <w:pStyle w:val="Normal"/>
        <w:jc w:val="both"/>
        <w:rPr/>
      </w:pPr>
      <w:r>
        <w:rPr/>
        <w:t>3/ Toto nariadenie sa nevzťahuje na zvieratá chránené zákonom.</w:t>
      </w:r>
    </w:p>
    <w:p>
      <w:pPr>
        <w:pStyle w:val="Normal"/>
        <w:jc w:val="both"/>
        <w:rPr/>
      </w:pPr>
      <w:r>
        <w:rPr/>
        <w:t>4/ Predaj zvierat v predajných zariadeniach je možný iba po predchádzajúcom súhlase príslušných orgánov štátnej správy a samosprávy obce.</w:t>
      </w:r>
    </w:p>
    <w:p>
      <w:pPr>
        <w:pStyle w:val="Normal"/>
        <w:jc w:val="both"/>
        <w:rPr/>
      </w:pPr>
      <w:r>
        <w:rPr/>
        <w:t xml:space="preserve">Pri predaji psov, mačiek, králikov a kožušinových zvierat sa vyžaduje veterinárne osvedčenie </w:t>
      </w:r>
    </w:p>
    <w:p>
      <w:pPr>
        <w:pStyle w:val="Normal"/>
        <w:jc w:val="both"/>
        <w:rPr/>
      </w:pPr>
      <w:r>
        <w:rPr/>
        <w:t>/ nákazová situácia../</w:t>
      </w:r>
    </w:p>
    <w:p>
      <w:pPr>
        <w:pStyle w:val="Normal"/>
        <w:jc w:val="both"/>
        <w:rPr/>
      </w:pPr>
      <w:r>
        <w:rPr/>
        <w:t>5/ Za chov domácich a úžitkových zvierat sa považuje aj chov na podnikateľské a iné zárobkové účel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é pojmy</w:t>
      </w:r>
    </w:p>
    <w:p>
      <w:pPr>
        <w:pStyle w:val="Normal"/>
        <w:jc w:val="both"/>
        <w:rPr/>
      </w:pPr>
      <w:r>
        <w:rPr/>
        <w:t>1/ Chovateľom pre účely tohto nariadenia rozumieme každú fyzickú alebo právnickú osobu, ktorá hoci len prechodne chová zviera alebo zvieratá.</w:t>
      </w:r>
    </w:p>
    <w:p>
      <w:pPr>
        <w:pStyle w:val="Normal"/>
        <w:jc w:val="both"/>
        <w:rPr/>
      </w:pPr>
      <w:r>
        <w:rPr/>
        <w:t>2/ Majiteľom pre účely tohto nariadenia rozumieme fyzickú alebo právnickú osobu, ktorá je vlastníkom zvieraťa.</w:t>
      </w:r>
    </w:p>
    <w:p>
      <w:pPr>
        <w:pStyle w:val="Normal"/>
        <w:jc w:val="both"/>
        <w:rPr/>
      </w:pPr>
      <w:r>
        <w:rPr/>
        <w:t>3/ Držiteľom pre účely tohto nariadenia rozumieme zodpovednú osobu manipulujúcu so zvieraťom alebo toho, u koho sa zviera nachádza prechodne.</w:t>
      </w:r>
    </w:p>
    <w:p>
      <w:pPr>
        <w:pStyle w:val="Normal"/>
        <w:jc w:val="both"/>
        <w:rPr/>
      </w:pPr>
      <w:r>
        <w:rPr/>
        <w:t>4/ Úžitkovými zvieratami rozumieme pre účely tohto nariadenia zvieratá chované na hospodárske účely, najmä na získanie živočíšnych produktov alebo prácu.</w:t>
      </w:r>
    </w:p>
    <w:p>
      <w:pPr>
        <w:pStyle w:val="Normal"/>
        <w:jc w:val="both"/>
        <w:rPr/>
      </w:pPr>
      <w:r>
        <w:rPr/>
        <w:t>5/ Pre účely tohto nariadenia kategorizujeme zvieratá takto :</w:t>
      </w:r>
    </w:p>
    <w:p>
      <w:pPr>
        <w:pStyle w:val="Normal"/>
        <w:jc w:val="both"/>
        <w:rPr/>
      </w:pPr>
      <w:r>
        <w:rPr/>
        <w:t>a/ úžitkové : kôň, ošípané, ovca, koza, rožný statok</w:t>
      </w:r>
    </w:p>
    <w:p>
      <w:pPr>
        <w:pStyle w:val="Normal"/>
        <w:jc w:val="both"/>
        <w:rPr/>
      </w:pPr>
      <w:r>
        <w:rPr/>
        <w:t>b/ úžitkové malé a drobné : hydina všetkého druhu, králik, holub, slimák a včela</w:t>
      </w:r>
    </w:p>
    <w:p>
      <w:pPr>
        <w:pStyle w:val="Normal"/>
        <w:jc w:val="both"/>
        <w:rPr/>
      </w:pPr>
      <w:r>
        <w:rPr/>
        <w:t>c/ úžitkové kožušinové : nutria, norka, líška, činčila</w:t>
      </w:r>
    </w:p>
    <w:p>
      <w:pPr>
        <w:pStyle w:val="Normal"/>
        <w:jc w:val="both"/>
        <w:rPr/>
      </w:pPr>
      <w:r>
        <w:rPr/>
        <w:t>d/ domáce : pes, mačka, malé hlodavce, vtáky, obojživelníky, plazy</w:t>
      </w:r>
    </w:p>
    <w:p>
      <w:pPr>
        <w:pStyle w:val="Normal"/>
        <w:jc w:val="both"/>
        <w:rPr/>
      </w:pPr>
      <w:r>
        <w:rPr/>
        <w:t>e/ ostatné zvieratá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plný zákaz chovu a držanie zvierat</w:t>
      </w:r>
    </w:p>
    <w:p>
      <w:pPr>
        <w:pStyle w:val="Normal"/>
        <w:jc w:val="both"/>
        <w:rPr/>
      </w:pPr>
      <w:r>
        <w:rPr/>
        <w:t>1/ Na celom území obce sa zakazuje :</w:t>
      </w:r>
    </w:p>
    <w:p>
      <w:pPr>
        <w:pStyle w:val="Normal"/>
        <w:jc w:val="both"/>
        <w:rPr/>
      </w:pPr>
      <w:r>
        <w:rPr/>
        <w:t>a/ chov voľne žijúcich zvierat, jedovatých  hadov a jedovatých článkonožcov , okrem chovu       na vedeckovýskumné a diagnostické účely v chovných zariadeniach na to určených.</w:t>
      </w:r>
    </w:p>
    <w:p>
      <w:pPr>
        <w:pStyle w:val="Normal"/>
        <w:jc w:val="both"/>
        <w:rPr/>
      </w:pPr>
      <w:r>
        <w:rPr/>
        <w:t>b/ cudzokrajných exotických zvierat okrem tých, ktoré možno kúpiť v predajných zariadeniach k tomu určených.</w:t>
      </w:r>
    </w:p>
    <w:p>
      <w:pPr>
        <w:pStyle w:val="Normal"/>
        <w:jc w:val="both"/>
        <w:rPr/>
      </w:pPr>
      <w:r>
        <w:rPr/>
        <w:t>2/ V intraviláne obce sa zakazuje :</w:t>
      </w:r>
    </w:p>
    <w:p>
      <w:pPr>
        <w:pStyle w:val="Normal"/>
        <w:jc w:val="both"/>
        <w:rPr/>
      </w:pPr>
      <w:r>
        <w:rPr/>
        <w:t>a/ zmluvný chov úžitkových zvierat</w:t>
      </w:r>
    </w:p>
    <w:p>
      <w:pPr>
        <w:pStyle w:val="Normal"/>
        <w:jc w:val="both"/>
        <w:rPr/>
      </w:pPr>
      <w:r>
        <w:rPr/>
        <w:t>b/ voľný pohyb zvierat vymedzených v § 3 odst.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R U H Á  Č A S Ť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IENKY PRE CHOV A DRŽANIE ZVIER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zemné podmienky</w:t>
      </w:r>
    </w:p>
    <w:p>
      <w:pPr>
        <w:pStyle w:val="Normal"/>
        <w:jc w:val="both"/>
        <w:rPr/>
      </w:pPr>
      <w:r>
        <w:rPr/>
        <w:t>1/ Chovať a držať zvieratá je povolené len tam, kde je možné dodržať dôslednú diferenciáciu obytnej a hospodárskej prevádzky, hygienické zásady a všeobecne záväzné právne predpisy.</w:t>
      </w:r>
    </w:p>
    <w:p>
      <w:pPr>
        <w:pStyle w:val="Normal"/>
        <w:jc w:val="both"/>
        <w:rPr/>
      </w:pPr>
      <w:r>
        <w:rPr/>
        <w:t>2/ Objekty na chov a držanie zvierat musia byť situované tak, aby nenarušovali obytnosť a hygienickú nezávislosť obecného obytného prostredia.</w:t>
      </w:r>
    </w:p>
    <w:p>
      <w:pPr>
        <w:pStyle w:val="Normal"/>
        <w:jc w:val="both"/>
        <w:rPr/>
      </w:pPr>
      <w:r>
        <w:rPr/>
        <w:t>Musia byť oddelené od obytného prostredia a priestoru a nesmú byť orientované do verejných priestranstiev.</w:t>
      </w:r>
    </w:p>
    <w:p>
      <w:pPr>
        <w:pStyle w:val="Normal"/>
        <w:jc w:val="both"/>
        <w:rPr/>
      </w:pPr>
      <w:r>
        <w:rPr/>
        <w:t>Príjazd k hospodárskym objektom nesmie narušovať vlastné obytné prostredie.</w:t>
      </w:r>
    </w:p>
    <w:p>
      <w:pPr>
        <w:pStyle w:val="Normal"/>
        <w:jc w:val="both"/>
        <w:rPr/>
      </w:pPr>
      <w:r>
        <w:rPr/>
        <w:t>3/ Chovať a držať psov a mačky je možné na celom území obce za predpokladu dodržiavania základných hygienických  podmienok, pravidiel občianskeho spolunažívania a príslušného povolenia orgánu samosprávy.</w:t>
      </w:r>
    </w:p>
    <w:p>
      <w:pPr>
        <w:pStyle w:val="Normal"/>
        <w:jc w:val="both"/>
        <w:rPr/>
      </w:pPr>
      <w:r>
        <w:rPr/>
        <w:t xml:space="preserve"> </w:t>
      </w:r>
      <w:r>
        <w:rPr/>
        <w:t>4/ Na chov úžitkových zvierat , psov, mačiek a ostatných zvierat pre účely chovné, vedeckovýskumné a služobné sa prihliada ako na špecifický spôsob chovu, pre ktorý sa podmienky určujú individuá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ické a hygienické podmienky</w:t>
      </w:r>
    </w:p>
    <w:p>
      <w:pPr>
        <w:pStyle w:val="Normal"/>
        <w:jc w:val="both"/>
        <w:rPr/>
      </w:pPr>
      <w:r>
        <w:rPr/>
        <w:t>1/ Zvieratá je možné chovať v prostredí a za podmienok, ktoré umožňujú prirodzené využitie ich produkčných a reprodukčných schopností  a výrobu zdravotne nezávadných živočíšnych produktov, najmä ich riadne ošetrovať, poskytovať im vhodnú výživu, využívať ich spôsobom zodpovedajúcim ich druhu a kategórii a sledovať ich zdravotný stav.</w:t>
      </w:r>
    </w:p>
    <w:p>
      <w:pPr>
        <w:pStyle w:val="Normal"/>
        <w:jc w:val="both"/>
        <w:rPr/>
      </w:pPr>
      <w:r>
        <w:rPr/>
        <w:t>2/ Chovatelia úžitkových zvierat, psov, mačiek a ostatných zvierat sú povinní dodržiavať opatrenia určené na predchádzanie vzniku, zdolávanie a zamedzenie šírenia nákaz hromadných ochorení zvierat a chorôb prenosných zo zvierat na človeka a naopak.</w:t>
      </w:r>
    </w:p>
    <w:p>
      <w:pPr>
        <w:pStyle w:val="Normal"/>
        <w:jc w:val="both"/>
        <w:rPr/>
      </w:pPr>
      <w:r>
        <w:rPr/>
        <w:t>3/ Úžitkové zvieratá, psy, mačky a ostatné zvieratá sa nesmú týrať a to ani hladom, zlým zaobchádzaním, prípadne nedodržiavaním ostatných technických a hygienických podmienok, uvedených v tomto nariadení.</w:t>
      </w:r>
    </w:p>
    <w:p>
      <w:pPr>
        <w:pStyle w:val="Normal"/>
        <w:jc w:val="both"/>
        <w:rPr/>
      </w:pPr>
      <w:r>
        <w:rPr/>
        <w:t>4/ Úžitkové zvieratá, psy, mačky a ostatné zvieratá je možné na území obce chovať len v objektoch na tento účel výlučne zriadených, zodpovedajúcich technickým a hygienickým normám a v súlade s príslušnými územno-plánovacími a stavebnými predpismi.</w:t>
      </w:r>
    </w:p>
    <w:p>
      <w:pPr>
        <w:pStyle w:val="Normal"/>
        <w:jc w:val="both"/>
        <w:rPr/>
      </w:pPr>
      <w:r>
        <w:rPr/>
        <w:t>5/ Je zakázané chovať a držať akékoľvek zvieratá v školách a v domoch, kde sú spoločné zariadenia pre deti /napr. základné školy, ihriská a pod./, v závodoch verejného a spoločného stravovania, potravinárskej výroby, v obchodoch s potravinami, v zdravotníckych zariadeniach, vo verejných spoločných ubytovacích  zariadeniach a prevádzkárňach poskytujúcich osobné služby.</w:t>
      </w:r>
    </w:p>
    <w:p>
      <w:pPr>
        <w:pStyle w:val="Normal"/>
        <w:jc w:val="both"/>
        <w:rPr/>
      </w:pPr>
      <w:r>
        <w:rPr/>
        <w:t>Tento zákaz sa vzťahuje aj na byty, ktoré s týmito zariadeniami, ubytovňami, závodmi a prevádzkarňami bezprostredné súvisia, resp. ich vzdialenosť je menej ako 50 m.</w:t>
      </w:r>
    </w:p>
    <w:p>
      <w:pPr>
        <w:pStyle w:val="Normal"/>
        <w:jc w:val="both"/>
        <w:rPr/>
      </w:pPr>
      <w:r>
        <w:rPr/>
        <w:t>6/ Zároveň musia byť splnené osobitné podmienky stanovené platnou právnou úpra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 R E T I  A    Č A S Ť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CHOVATEĽ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DRŽITEĽOV ZVIER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1/ Chovatelia resp. držitelia nesmú vodiť zviera :</w:t>
      </w:r>
    </w:p>
    <w:p>
      <w:pPr>
        <w:pStyle w:val="Normal"/>
        <w:jc w:val="both"/>
        <w:rPr/>
      </w:pPr>
      <w:r>
        <w:rPr/>
        <w:t>a/  na detské ihriská a pieskoviská</w:t>
      </w:r>
    </w:p>
    <w:p>
      <w:pPr>
        <w:pStyle w:val="Normal"/>
        <w:jc w:val="both"/>
        <w:rPr/>
      </w:pPr>
      <w:r>
        <w:rPr/>
        <w:t>b/  na verejnosti prístupné športoviská</w:t>
      </w:r>
    </w:p>
    <w:p>
      <w:pPr>
        <w:pStyle w:val="Normal"/>
        <w:jc w:val="both"/>
        <w:rPr/>
      </w:pPr>
      <w:r>
        <w:rPr/>
        <w:t>Uvedené obmedzenie sa nevzťahuje na zvieratá, ktoré priviedli na športovisko za účelom športového výkonu v rámci verejného športového podujatia.</w:t>
      </w:r>
    </w:p>
    <w:p>
      <w:pPr>
        <w:pStyle w:val="Normal"/>
        <w:jc w:val="both"/>
        <w:rPr/>
      </w:pPr>
      <w:r>
        <w:rPr/>
        <w:t>c/ na trhoviská v čase predaja, ak tam zviera nepriviedli na predaj</w:t>
      </w:r>
    </w:p>
    <w:p>
      <w:pPr>
        <w:pStyle w:val="Normal"/>
        <w:jc w:val="both"/>
        <w:rPr/>
      </w:pPr>
      <w:r>
        <w:rPr/>
        <w:t>d/ na miesta označené zákazom napr. " Zákaz vodenia psov "</w:t>
      </w:r>
    </w:p>
    <w:p>
      <w:pPr>
        <w:pStyle w:val="Normal"/>
        <w:jc w:val="both"/>
        <w:rPr/>
      </w:pPr>
      <w:r>
        <w:rPr/>
        <w:t>Tieto prípady sa nevzťahujú na psov ozbrojených zložiek a mestskej polície pri výkone služobných povinností a na psov vodiacich nevidiacich občanov.</w:t>
      </w:r>
    </w:p>
    <w:p>
      <w:pPr>
        <w:pStyle w:val="Normal"/>
        <w:jc w:val="both"/>
        <w:rPr/>
      </w:pPr>
      <w:r>
        <w:rPr/>
        <w:t>2/ Na verejné priestranstvá / autobusová stanica, ulice s obchodmi a službami, parky a oddychové zóny/ do verejných budov, dopravných prostriedkov a v spoločných priestoroch obytného domu / napr. chodba, suterén/</w:t>
      </w:r>
    </w:p>
    <w:p>
      <w:pPr>
        <w:pStyle w:val="Normal"/>
        <w:jc w:val="both"/>
        <w:rPr/>
      </w:pPr>
      <w:r>
        <w:rPr/>
        <w:t>a/ je zakázané vodiť úžitkové zvieratá</w:t>
      </w:r>
    </w:p>
    <w:p>
      <w:pPr>
        <w:pStyle w:val="Normal"/>
        <w:jc w:val="both"/>
        <w:rPr/>
      </w:pPr>
      <w:r>
        <w:rPr/>
        <w:t>b/ je povolené vodiť a nosiť zvieratá len pri dodržaní nasledujúcich podmienok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es musí mať nasadený ochranný košík a musí byť na vodítk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ostatné zvieratá možno prepravovať v prepravných nádobách alebo taškách tak, aby neohrozovali a neznepríjemňovali / pachom, nečistotami/ okolie.</w:t>
      </w:r>
    </w:p>
    <w:p>
      <w:pPr>
        <w:pStyle w:val="Normal"/>
        <w:jc w:val="both"/>
        <w:rPr/>
      </w:pPr>
      <w:r>
        <w:rPr/>
        <w:t>Do dopravného prostriedku môže jedna osoba nastúpiť maximálne s dvoma psami.</w:t>
      </w:r>
    </w:p>
    <w:p>
      <w:pPr>
        <w:pStyle w:val="Normal"/>
        <w:jc w:val="both"/>
        <w:rPr/>
      </w:pPr>
      <w:r>
        <w:rPr/>
        <w:t>3/ Chovateľ resp. držiteľ je povinný :</w:t>
      </w:r>
    </w:p>
    <w:p>
      <w:pPr>
        <w:pStyle w:val="Normal"/>
        <w:jc w:val="both"/>
        <w:rPr/>
      </w:pPr>
      <w:r>
        <w:rPr/>
        <w:t>a/ pri vodení psa alebo psov mimo pozemku patriacemu majiteľovi, zabezpečiť, aby každý pes mal na obojku umiestnenú evidenčnú známku.</w:t>
      </w:r>
    </w:p>
    <w:p>
      <w:pPr>
        <w:pStyle w:val="Normal"/>
        <w:jc w:val="both"/>
        <w:rPr/>
      </w:pPr>
      <w:r>
        <w:rPr/>
        <w:t>b/ v prípade požiadavky kontrolného orgánu samosprávy obce a pod. preukázať sa občianskym  preukazom, prípadne očkovacím preukazom a dokladom o zaplatení poplatku za chov .</w:t>
      </w:r>
    </w:p>
    <w:p>
      <w:pPr>
        <w:pStyle w:val="Normal"/>
        <w:jc w:val="both"/>
        <w:rPr/>
      </w:pPr>
      <w:r>
        <w:rPr/>
        <w:t>c/ chovať zviera v takých podmienkach , aby  netrpelo a nedochádzalo k rôznym poraneniam a deformáciam časti tela alebo s tým spojeným úhynom.</w:t>
      </w:r>
    </w:p>
    <w:p>
      <w:pPr>
        <w:pStyle w:val="Normal"/>
        <w:jc w:val="both"/>
        <w:rPr/>
      </w:pPr>
      <w:r>
        <w:rPr/>
        <w:t>d/ zabezpečiť , aby zviera nespôsobovalo fyzické napadnutie alebo ho nepoužili na zastrašovanie inej osoby, ak sa nejedná o psa pri výkone strážnej služby alebo pri použití na výkon služobných  povinností psov ozbrojených zborov a polície.</w:t>
      </w:r>
    </w:p>
    <w:p>
      <w:pPr>
        <w:pStyle w:val="Normal"/>
        <w:jc w:val="both"/>
        <w:rPr/>
      </w:pPr>
      <w:r>
        <w:rPr/>
        <w:t>e/ zabezpečiť, aby zviera nepôsobilo rušivo na svoje okolie / hluk, špina, zápach/</w:t>
      </w:r>
    </w:p>
    <w:p>
      <w:pPr>
        <w:pStyle w:val="Normal"/>
        <w:jc w:val="both"/>
        <w:rPr/>
      </w:pPr>
      <w:r>
        <w:rPr/>
        <w:t>f/ dbať o ochranu zvieraťa, jeho riadnu výživu a čistotu</w:t>
      </w:r>
    </w:p>
    <w:p>
      <w:pPr>
        <w:pStyle w:val="Normal"/>
        <w:jc w:val="both"/>
        <w:rPr/>
      </w:pPr>
      <w:r>
        <w:rPr/>
        <w:t>g/ výcvik zvieraťa robiť len v priestoroch a na miestach na to určených</w:t>
      </w:r>
    </w:p>
    <w:p>
      <w:pPr>
        <w:pStyle w:val="Normal"/>
        <w:jc w:val="both"/>
        <w:rPr/>
      </w:pPr>
      <w:r>
        <w:rPr/>
        <w:t>h/ na miestach verejnosti prístupných bezodkladne odstrániť výkaly zvierat - v prípade psov je povinný trus umiestniť do igelitového vrecúška a následne do odpadovej nádoby tak, aby nedochádzalo k úniku pachu z trusu do okolia</w:t>
      </w:r>
    </w:p>
    <w:p>
      <w:pPr>
        <w:pStyle w:val="Normal"/>
        <w:jc w:val="both"/>
        <w:rPr/>
      </w:pPr>
      <w:r>
        <w:rPr/>
        <w:t>ch/ mimo svojho súkromného pozemku a majetku mať psa vždy pod priamym dohľadom</w:t>
      </w:r>
    </w:p>
    <w:p>
      <w:pPr>
        <w:pStyle w:val="Normal"/>
        <w:jc w:val="both"/>
        <w:rPr/>
      </w:pPr>
      <w:r>
        <w:rPr/>
        <w:t>4/  Chovateľom sa zakazuje :</w:t>
      </w:r>
    </w:p>
    <w:p>
      <w:pPr>
        <w:pStyle w:val="Normal"/>
        <w:jc w:val="both"/>
        <w:rPr/>
      </w:pPr>
      <w:r>
        <w:rPr/>
        <w:t>a/ opustiť zviera s úmyslom zbaviť sa ho</w:t>
      </w:r>
    </w:p>
    <w:p>
      <w:pPr>
        <w:pStyle w:val="Normal"/>
        <w:jc w:val="both"/>
        <w:rPr/>
      </w:pPr>
      <w:r>
        <w:rPr/>
        <w:t>b/ štvať zvieratá proti sebe a organizovať zápasy medzi nimi, pri ktorých sú vystavené bolesti, utrpeniu alebo usmrteniu</w:t>
      </w:r>
    </w:p>
    <w:p>
      <w:pPr>
        <w:pStyle w:val="Normal"/>
        <w:jc w:val="both"/>
        <w:rPr/>
      </w:pPr>
      <w:r>
        <w:rPr/>
        <w:t xml:space="preserve">c/ spôsobovať zvieraťu bolesť, utrpenie, poranenie, poranenie s následkom úhynu hoci aj z nedbalosti </w:t>
      </w:r>
    </w:p>
    <w:p>
      <w:pPr>
        <w:pStyle w:val="Normal"/>
        <w:jc w:val="both"/>
        <w:rPr/>
      </w:pPr>
      <w:r>
        <w:rPr/>
        <w:t>d/ uhynuté zviera / okrem spevavcov a malých hlodavcov/  umiestňovať do smetných nádob, kontajnerov na odpad , zakopávať alebo inak nepovolene ich odstráňovať.</w:t>
      </w:r>
    </w:p>
    <w:p>
      <w:pPr>
        <w:pStyle w:val="Normal"/>
        <w:jc w:val="both"/>
        <w:rPr/>
      </w:pPr>
      <w:r>
        <w:rPr/>
        <w:t>5/ Chovateľ zodpovedá za škody spôsobené zvierať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chovateľov a držiteľov psov</w:t>
      </w:r>
    </w:p>
    <w:p>
      <w:pPr>
        <w:pStyle w:val="Normal"/>
        <w:jc w:val="both"/>
        <w:rPr/>
      </w:pPr>
      <w:r>
        <w:rPr/>
        <w:t>1/ Chovateľ psa je povinný ho prihlásiť do 15 dní po jeho získaní do evidencie obecného úradu a opatriť ho evidenčnou známkou vydanou týmto úradom. Stratu psa alebo akúkoľvek zmenu v chove psa, stratu alebo odcudzenie evidenčnej známky alebo odcudzenie psa je chovateľ povinný hlásiť do 15 dní obecnému úradu.</w:t>
      </w:r>
    </w:p>
    <w:p>
      <w:pPr>
        <w:pStyle w:val="Normal"/>
        <w:jc w:val="both"/>
        <w:rPr/>
      </w:pPr>
      <w:r>
        <w:rPr/>
        <w:t>2/ V záujme zachovanie hygieny, čistoty, ochrany verejného poriadku, bezpečnosti a dobrého občianskeho spolunažívania je obyvateľ povinný :</w:t>
      </w:r>
    </w:p>
    <w:p>
      <w:pPr>
        <w:pStyle w:val="Normal"/>
        <w:jc w:val="both"/>
        <w:rPr/>
      </w:pPr>
      <w:r>
        <w:rPr/>
        <w:t>- držať psa v čistote</w:t>
      </w:r>
    </w:p>
    <w:p>
      <w:pPr>
        <w:pStyle w:val="Normal"/>
        <w:jc w:val="both"/>
        <w:rPr/>
      </w:pPr>
      <w:r>
        <w:rPr/>
        <w:t>- opatriť psa náhubkom a vodiť na vodítku v spoločných  priestoroch, kde nie je zákaz   vodenia psov, na frekventovaných verejných priestranstvách , v hromadných dopravných      prostriedkoch</w:t>
      </w:r>
    </w:p>
    <w:p>
      <w:pPr>
        <w:pStyle w:val="Normal"/>
        <w:jc w:val="both"/>
        <w:rPr/>
      </w:pPr>
      <w:r>
        <w:rPr/>
        <w:t>- dbať , aby pes neznečisťoval okolie / obchodné výklady, potravinové stánky, verejné zariadenia  a pod./ a nepoškodzoval kvetinové záhony a trávniky a prípadnú psom spôsobenú nečistotu odstrániť</w:t>
      </w:r>
    </w:p>
    <w:p>
      <w:pPr>
        <w:pStyle w:val="Normal"/>
        <w:jc w:val="both"/>
        <w:rPr/>
      </w:pPr>
      <w:r>
        <w:rPr/>
        <w:t>- dostaviť sa so psom k povinnému ochrannému očkovaniu proti besnote a iným chorobám, na veterinárnu prehliadku pri ochorení</w:t>
      </w:r>
    </w:p>
    <w:p>
      <w:pPr>
        <w:pStyle w:val="Normal"/>
        <w:jc w:val="both"/>
        <w:rPr/>
      </w:pPr>
      <w:r>
        <w:rPr/>
        <w:t>- dať psa, ktorý poranil človeka, okamžite prehliadnuť veterinárnym lekárom, dodržiavať nariadenie orgánov veterinárnej starostlivosti a vydať zranenému občanovi potvrdenie o prehliadke psa</w:t>
      </w:r>
    </w:p>
    <w:p>
      <w:pPr>
        <w:pStyle w:val="Normal"/>
        <w:jc w:val="both"/>
        <w:rPr/>
      </w:pPr>
      <w:r>
        <w:rPr/>
        <w:t>- chovatelia psov sú povinní dodržiavať dôsledne zásadné pravidlá hygieny, ochrany zdravia a bezpečnosti spoluobčanov</w:t>
      </w:r>
    </w:p>
    <w:p>
      <w:pPr>
        <w:pStyle w:val="Normal"/>
        <w:jc w:val="both"/>
        <w:rPr/>
      </w:pPr>
      <w:r>
        <w:rPr/>
        <w:t>- psy bez dozoru na verejnom priestranstve budú odchytávaní, pri znemožnení odchytu a pri ohrození osôb alebo úžitkových zvierat budú túlaví psy iným vhodným spôsobom odstránení</w:t>
      </w:r>
    </w:p>
    <w:p>
      <w:pPr>
        <w:pStyle w:val="Normal"/>
        <w:jc w:val="both"/>
        <w:rPr/>
      </w:pPr>
      <w:r>
        <w:rPr/>
        <w:t>3/ Chovateľ psa je povinný zamedziť bezdôvodnému rušeniu nočného kľudu / brechotom, zavíjaním/ v dobe od 22,00 - 5,00 hod.</w:t>
      </w:r>
    </w:p>
    <w:p>
      <w:pPr>
        <w:pStyle w:val="Normal"/>
        <w:jc w:val="both"/>
        <w:rPr/>
      </w:pPr>
      <w:r>
        <w:rPr/>
        <w:t>4/ Zneškodnenie psov vykonáva poverená organizácia, alebo osoba s príslušným oprávnením.</w:t>
      </w:r>
    </w:p>
    <w:p>
      <w:pPr>
        <w:pStyle w:val="Normal"/>
        <w:jc w:val="both"/>
        <w:rPr/>
      </w:pPr>
      <w:r>
        <w:rPr/>
        <w:t>Náklady spojené so zneškodnením znáša chovateľ, ktorý zabezpečí aj odstránenie zvieraťa odvozom do zberne - kafilérie , alebo výnimočne zakopaním.</w:t>
      </w:r>
    </w:p>
    <w:p>
      <w:pPr>
        <w:pStyle w:val="Normal"/>
        <w:jc w:val="both"/>
        <w:rPr/>
      </w:pPr>
      <w:r>
        <w:rPr/>
        <w:t>Nie je dovolené psa zakopať v blízkosti obytných domov, na verejných priestranstvách, ale len na miestach k tomu určený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kcie</w:t>
      </w:r>
    </w:p>
    <w:p>
      <w:pPr>
        <w:pStyle w:val="Normal"/>
        <w:rPr/>
      </w:pPr>
      <w:r>
        <w:rPr/>
        <w:t xml:space="preserve">Za nedodržanie VZN obce o podmienkach chovu, držania a manipulácie s domácimi a úžitkovými zvieratami na území obce Zliechov včetne časti Košecké Rovné môže obec vyrubiť pokutu do výšky </w:t>
      </w:r>
      <w:r>
        <w:rPr>
          <w:b/>
        </w:rPr>
        <w:t>1660 €</w:t>
      </w:r>
      <w:r>
        <w:rPr/>
        <w:t xml:space="preserve"> podľa závažnosti porušenia. O výške pokuty rozhodne starosta obce. Výšku pokuty nad </w:t>
      </w:r>
      <w:r>
        <w:rPr>
          <w:b/>
        </w:rPr>
        <w:t>166 €</w:t>
      </w:r>
      <w:r>
        <w:rPr/>
        <w:t xml:space="preserve"> schvaľuje OZ Zliech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ov  včiel</w:t>
      </w:r>
    </w:p>
    <w:p>
      <w:pPr>
        <w:pStyle w:val="Normal"/>
        <w:jc w:val="both"/>
        <w:rPr/>
      </w:pPr>
      <w:r>
        <w:rPr/>
        <w:t>1/ Chov včiel je možné zriadiť len v primeranom množstve a tak, aby neohrozoval v susedstve bývajúcich občanov.</w:t>
      </w:r>
    </w:p>
    <w:p>
      <w:pPr>
        <w:pStyle w:val="Normal"/>
        <w:jc w:val="both"/>
        <w:rPr/>
      </w:pPr>
      <w:r>
        <w:rPr/>
        <w:t>Na dvore a spoločne užívanej záhrade obytných domov zriadiť včelárstvo je možné iba so súhlasom všetkých nájomníkov / majiteľov/ bytov.</w:t>
      </w:r>
    </w:p>
    <w:p>
      <w:pPr>
        <w:pStyle w:val="Normal"/>
        <w:jc w:val="both"/>
        <w:rPr/>
      </w:pPr>
      <w:r>
        <w:rPr/>
        <w:t>V sporných prípadoch rozhodne obecný úrad.</w:t>
      </w:r>
    </w:p>
    <w:p>
      <w:pPr>
        <w:pStyle w:val="Normal"/>
        <w:jc w:val="both"/>
        <w:rPr/>
      </w:pPr>
      <w:r>
        <w:rPr/>
        <w:t>2/ Včelstvo musí byť od susedných nehnuteľností vzdialené 5 m od verejných a iných používaných ciest 10 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ov holubov</w:t>
      </w:r>
    </w:p>
    <w:p>
      <w:pPr>
        <w:pStyle w:val="Normal"/>
        <w:jc w:val="both"/>
        <w:rPr/>
      </w:pPr>
      <w:r>
        <w:rPr/>
        <w:t>1/ Holuby je zakázané chovať v obytných domoch a bytoch, na balkónoch bytov, vo všetkých vedľajších miestnostiach patriacich k bytu a v miestnostiach spoločne používaných nájomníkmi, resp. vlastníkmi domu.</w:t>
      </w:r>
    </w:p>
    <w:p>
      <w:pPr>
        <w:pStyle w:val="Normal"/>
        <w:jc w:val="both"/>
        <w:rPr/>
      </w:pPr>
      <w:r>
        <w:rPr/>
        <w:t>Holubník možno postaviť od obývaného objektu vo vzdialenosti najmenej 10 m.</w:t>
      </w:r>
    </w:p>
    <w:p>
      <w:pPr>
        <w:pStyle w:val="Normal"/>
        <w:jc w:val="both"/>
        <w:rPr/>
      </w:pPr>
      <w:r>
        <w:rPr/>
        <w:t>2/ V historických častiach obce je zákaz chovu holub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ov mačiek</w:t>
      </w:r>
    </w:p>
    <w:p>
      <w:pPr>
        <w:pStyle w:val="Normal"/>
        <w:jc w:val="both"/>
        <w:rPr/>
      </w:pPr>
      <w:r>
        <w:rPr/>
        <w:t>Chov mačiek sa povoľuje len v súkromných domoch.</w:t>
      </w:r>
    </w:p>
    <w:p>
      <w:pPr>
        <w:pStyle w:val="Normal"/>
        <w:jc w:val="both"/>
        <w:rPr/>
      </w:pPr>
      <w:r>
        <w:rPr/>
        <w:t>V bytoch so spoločnou chodbou  a spoločným príslušenstvom len so súhlasom bezprostredných užívateľov bytov / susedov a nájomníkov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Š T V R T Á  Č A S Ť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ločné a záverečné ustanovenia</w:t>
      </w:r>
    </w:p>
    <w:p>
      <w:pPr>
        <w:pStyle w:val="Normal"/>
        <w:jc w:val="both"/>
        <w:rPr/>
      </w:pPr>
      <w:r>
        <w:rPr/>
        <w:t>1/ O chove zvierat neuvedených v tomto štatúte rozhoduje po predchádzajúcom vyjadrení orgánov hygienickej a veterinárnej služby obecný úrad.</w:t>
      </w:r>
    </w:p>
    <w:p>
      <w:pPr>
        <w:pStyle w:val="Normal"/>
        <w:jc w:val="both"/>
        <w:rPr/>
      </w:pPr>
      <w:r>
        <w:rPr/>
        <w:t>2/ Ustanovenia tohto nariadenia pri dodržaní veterinárno-zdravotných predpisov sa nevzťahuje na príslušné atrakcie cirkusov, výstavu zvierat, konské preteky a chov zvierat ozbrojených zborov.</w:t>
      </w:r>
    </w:p>
    <w:p>
      <w:pPr>
        <w:pStyle w:val="Normal"/>
        <w:jc w:val="both"/>
        <w:rPr/>
      </w:pPr>
      <w:r>
        <w:rPr/>
        <w:t>K usporiadaniu výstav, k umiestneniu cirkusu a zverincov sa musí vyžiadať súhlas príslušného úradu životného prostredia a veterinárnej služby.</w:t>
      </w:r>
    </w:p>
    <w:p>
      <w:pPr>
        <w:pStyle w:val="Normal"/>
        <w:jc w:val="both"/>
        <w:rPr/>
      </w:pPr>
      <w:r>
        <w:rPr/>
        <w:t>3/ Na tomto nariadení sa uznieslo Obecné zastupiteľstvo v Zliechove dňa 10.11.2010</w:t>
      </w:r>
    </w:p>
    <w:p>
      <w:pPr>
        <w:pStyle w:val="Normal"/>
        <w:jc w:val="both"/>
        <w:rPr/>
      </w:pPr>
      <w:r>
        <w:rPr/>
        <w:t>4/ Toto nariadenie nadobúda účinnosť dňom 01. 01. 2011</w:t>
      </w:r>
    </w:p>
    <w:p>
      <w:pPr>
        <w:pStyle w:val="Normal"/>
        <w:jc w:val="both"/>
        <w:rPr/>
      </w:pPr>
      <w:r>
        <w:rPr/>
        <w:t>V Zliechove dňa 10. 11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Anton Múdry v. 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starosta obce</w:t>
      </w:r>
    </w:p>
    <w:sectPr>
      <w:type w:val="nextPage"/>
      <w:pgSz w:w="11906" w:h="16838"/>
      <w:pgMar w:left="1080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7:25:00Z</dcterms:created>
  <dc:creator>ou</dc:creator>
  <dc:description/>
  <dc:language>en-US</dc:language>
  <cp:lastModifiedBy>Obec Zliechov</cp:lastModifiedBy>
  <cp:lastPrinted>2010-11-12T09:39:00Z</cp:lastPrinted>
  <dcterms:modified xsi:type="dcterms:W3CDTF">2011-03-01T11:47:00Z</dcterms:modified>
  <cp:revision>20</cp:revision>
  <dc:subject/>
  <dc:title>Obecné zastupiteľstvo v Zliechove na základe § 4 odst</dc:title>
</cp:coreProperties>
</file>