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3"/>
          <w:szCs w:val="23"/>
        </w:rPr>
        <w:drawing>
          <wp:inline distT="0" distB="0" distL="0" distR="0">
            <wp:extent cx="685800" cy="742950"/>
            <wp:effectExtent l="0" t="0" r="0" b="0"/>
            <wp:docPr id="1" name="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333333"/>
          <w:sz w:val="23"/>
          <w:szCs w:val="23"/>
        </w:rPr>
        <w:t xml:space="preserve">                   </w:t>
      </w:r>
      <w:r>
        <w:rPr>
          <w:b/>
          <w:sz w:val="40"/>
          <w:szCs w:val="40"/>
        </w:rPr>
        <w:t>O b e c   Z l i e c h o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4800600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.95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018 32  Zliechov 233, tel. č.: 042/4442084, e-mail: obeczliechov@zliechov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é zastupiteľstvo v Zliechove na základe ustanovení zákona č. 369/1990 Zb. o obecnom zriadení v znení neskorších predpisov, zákona č. 597/2003 Z. z. o financovaní základných škôl, stredných škôl a školských zariadení v znení neskorších predpisov a zákona č. 596/2003 Z. z. o štátnej správe v školstve a školskej samospráve a o zmene a doplnení niektorých zákonov  v znení neskorších predpisov vydá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e záväzné nariadenie ob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financovaní materskej školy a  školských zariadení zriadených na území obce v zriaďovateľskej pôsobnosti Obce Zliech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4/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ú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Všeobecne záväzné nariadenie obce určuje výšku a účel použitia dotácie na prevádzku a mzdy na dieťa Materskej školy v Zliechov, potencionálného stravníka zariadenia školského stravovania – školskej jedálne pri MŠ ,ktoré sú na základe rozhodnutia Ministerstva školstva SR zaradené do siete škôl a školských zariadení Ministerstva školstva Slovenskej republiky.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Zdrojom dotácie sú finančné prostriedky poukázané obci z výnosu dane z príjmov fyzických osôb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2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Príjemca dotá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íjemcom dotácie podľa tohto nariadenia je Obec Zliechov, ktorá má v zriaďovateľskej pôsobnosti Materskú školu a Školskú jedáleň pri MŠ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3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ýška a účel dotá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Výška dotácie na príslušný kalendárny rok na prevádzku a mzdy na dieťa materskej školy, potencionálneho stravníka školskej jedálne je určená v prílohe č.1 tohto všeobecne záväzného nariadenia</w:t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jímateľ dotácie podľa §2 je oprávnený použiť dotáciu len na úhradu osobných a prevádzkových nákladov materskej školy a školskej jedálne a pri jej použití musí zabezpečiť hospodárnosť, efektívnosť a účinnosť jej použitia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4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rmín a spôsob poskytovania dotácie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Obec Zliechov poskytne finančné prostriedky MŠ najneskôr 28. Deň v mesiaci z finančných prostriedkov poukázaných obci z výnosu dane z príjmov fyzických osôb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sk-SK"/>
        </w:rPr>
        <w:t>Obec financuje náklady na deti MŠ podľa počtu detí prijatých do MŠ podľa stavu k 15. septembru predchádzajúceho kalendárneho roka“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§5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Záverečné ustanovenia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Na ustanovenia súvisiace s určením výšky dotácie na prevádzku a mzdy na dieťa Materskej školy Zliechov, potencionálneho stravníka Školskej jedálne pri MŠ v Zliechov neupravené týmto všeobecne záväzným nariadením, sa vzťahujú príslušné právne predpisy zákona č.523/2004 Z.z. o rozpočtových pravidlách verejnej správy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to Všeobecne záväzné nariadenie bolo schválené Obecným zastupiteľstvom v Zliechove, dňa:  12.6.2013 uznesením číslo 7.8/2013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oto Všeobecne záväzné nariadenie nadobúda účinnosť dňa 1.7.2013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Návrh všeobecne záväzného nariadenia bol vyvesený na úradnej tabuli dňa </w:t>
      </w:r>
      <w:r>
        <w:rPr>
          <w:rFonts w:cs="Times New Roman" w:ascii="Times New Roman" w:hAnsi="Times New Roman"/>
          <w:sz w:val="24"/>
          <w:szCs w:val="24"/>
        </w:rPr>
        <w:t>28.05.2013</w:t>
      </w:r>
    </w:p>
    <w:p>
      <w:pPr>
        <w:pStyle w:val="Normlnywebov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ywebov"/>
        <w:jc w:val="both"/>
        <w:rPr>
          <w:color w:val="000000"/>
        </w:rPr>
      </w:pPr>
      <w:r>
        <w:rPr>
          <w:color w:val="000000"/>
        </w:rPr>
        <w:t>V Zliechove dňa: 12.6.20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Ing. Anton Miko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Bezriadkovania"/>
        <w:jc w:val="right"/>
        <w:rPr>
          <w:b/>
          <w:b/>
          <w:lang w:val="sk-SK"/>
        </w:rPr>
      </w:pPr>
      <w:r>
        <w:rPr>
          <w:b/>
          <w:lang w:val="sk-SK"/>
        </w:rPr>
        <w:t>Príloha č.1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Dotácia na rok 2013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na prevádzku a mzdy na dieťa Materskej školy Zliechov a potencionálneho stravníka v Školskej jedálne pri MŠ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egória škôl a školských zariad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tácia na mzdy a prevádzku na dieťa v eurá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otácia na mzdy a prevádzku spolu v eurá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terská šk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04,34 x 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2 069,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kolská jedál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9x106,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028,06</w:t>
            </w:r>
          </w:p>
        </w:tc>
      </w:tr>
    </w:tbl>
    <w:p>
      <w:pPr>
        <w:pStyle w:val="Bezriadkovania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aterská škola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ška finančných prostriedkov na dieťa je :    2004,34 €</w:t>
            </w:r>
          </w:p>
          <w:p>
            <w:pPr>
              <w:pStyle w:val="Bezriadkovania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Školská jedáleň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ška finančných prostriedkov na stravovanie  potencionálneho stravníka    v Školskej jedálne pri MŠ je:  106,74 €</w:t>
            </w:r>
          </w:p>
          <w:p>
            <w:pPr>
              <w:pStyle w:val="Bezriadkovania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</w:tbl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Rozpis finančných prostriedkov  pre materskú školu na rok 2013  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widowControl w:val="false"/>
      <w:spacing w:before="100" w:after="100"/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17:00Z</dcterms:created>
  <dc:creator>starosta</dc:creator>
  <dc:description/>
  <dc:language>en-US</dc:language>
  <cp:lastModifiedBy>Obec Zliechov</cp:lastModifiedBy>
  <dcterms:modified xsi:type="dcterms:W3CDTF">2013-06-18T10:03:00Z</dcterms:modified>
  <cp:revision>14</cp:revision>
  <dc:subject/>
  <dc:title/>
</cp:coreProperties>
</file>